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й детский центр «Созвез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ГБОУ КДЦ «Созвезди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/А. Е. Волостни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евой профильной см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ыл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аптированная программа для детей с ОВ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воспитанников: от </w:t>
      </w:r>
      <w:r>
        <w:rPr>
          <w:rFonts w:cs="Times New Roman" w:ascii="Times New Roman" w:hAnsi="Times New Roman"/>
          <w:color w:val="000000"/>
          <w:sz w:val="28"/>
          <w:szCs w:val="28"/>
        </w:rPr>
        <w:t>10 до 13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реал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: 14 дн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ля – 14 августа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нина Мария Александровна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отдела разработк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реализаци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ровский край, район им. Лаз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ереяславка ,  дружина им. Бониву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баровск, 2020 г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аспорт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01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471"/>
      </w:tblGrid>
      <w:tr>
        <w:trPr>
          <w:trHeight w:val="85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олное 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ая профильная смена «Крылья»</w:t>
            </w:r>
          </w:p>
        </w:tc>
      </w:tr>
      <w:tr>
        <w:trPr>
          <w:trHeight w:val="42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Год создан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.</w:t>
            </w:r>
          </w:p>
        </w:tc>
      </w:tr>
      <w:tr>
        <w:trPr>
          <w:trHeight w:val="1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Цель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звитие у детей с ограниченными возможностями здоровья качеств, необходимых для адекватной  социализации и реализации потенциальных возможностей.</w:t>
            </w:r>
          </w:p>
        </w:tc>
      </w:tr>
      <w:tr>
        <w:trPr>
          <w:trHeight w:val="54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ая.</w:t>
            </w:r>
          </w:p>
        </w:tc>
      </w:tr>
      <w:tr>
        <w:trPr>
          <w:trHeight w:val="86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Адресат проек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ники от 10 до 13 лет.</w:t>
            </w:r>
          </w:p>
        </w:tc>
      </w:tr>
      <w:tr>
        <w:trPr>
          <w:trHeight w:val="431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России в настоящее время 4,5 процента детей относятся к категории лиц с ограниченными возможностями здоровь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связи с этим в нашем государстве одной из первоочередных задач является решение проблемы интеграции людей с ОВЗ в общество и создание предпосылок к их полноценной и независимой жиз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носительно детей с ОВЗ, особую значимость приобретает проблема социальной адаптации ребенка страдающего той или иной патологией. На решение обозначенных проблем и направлена данная  программа.   Физическая культура и спорт являются одним из важнейших направлений реабилитации детей с ОВЗ и их интеграции в обществе, также как интеграция через образование и трудовую деятельность. Занятие детей с ограниченными возможностями здоровья физической культурой и спортом во многих случаях можно рассматривать не только как средство, но и как постоянную форму жизненной активности - социальной занятости и достижений.</w:t>
            </w:r>
          </w:p>
        </w:tc>
      </w:tr>
      <w:tr>
        <w:trPr>
          <w:trHeight w:val="1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 соответствии с целью и задачами программы произойдут следующие результативные изменения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формирование необходимых знаний в области физической культуры и спорт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оспитание потребности и умения самостоятельно заниматься физическими упражнениями в целях отдыха, тренировки, повышения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развитие эмпатийного отношения участников друг к другу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звитие коммуникативных навыков участников с ограниченными возможностями здоровья посредством создания практико-ориентированных кейсов, сплочения команды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иобретение знаний, умений и навыков на локациях и мастер-классах, а так же рост творческого потенциала на основе активного включения в творческую деятельность смен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before="0" w:after="0"/>
              <w:ind w:left="34" w:right="-39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овышение общего культурного уровня обучающихс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ормализация эмоционально-волевой и личностной сферы участников.</w:t>
            </w:r>
          </w:p>
        </w:tc>
      </w:tr>
      <w:tr>
        <w:trPr>
          <w:trHeight w:val="1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География участников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баровский край.</w:t>
            </w:r>
          </w:p>
        </w:tc>
      </w:tr>
      <w:tr>
        <w:trPr>
          <w:trHeight w:val="5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оличество участников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человек.</w:t>
            </w:r>
          </w:p>
        </w:tc>
      </w:tr>
      <w:tr>
        <w:trPr>
          <w:trHeight w:val="1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ип учрежден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е государственное образовательное учре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раевой детский центр «Созвездие»</w:t>
            </w:r>
          </w:p>
        </w:tc>
      </w:tr>
      <w:tr>
        <w:trPr>
          <w:trHeight w:val="58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7.2020 – 04.08.2020 г.</w:t>
            </w:r>
          </w:p>
        </w:tc>
      </w:tr>
      <w:tr>
        <w:trPr>
          <w:trHeight w:val="1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баровский край, район им. Лазо, 369 м по направлению на юго-запад от ориентира жилого дома, адрес ориентира: р.п. Переяславка, ул. Клубная, д 74.</w:t>
            </w:r>
          </w:p>
        </w:tc>
      </w:tr>
      <w:tr>
        <w:trPr>
          <w:trHeight w:val="1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Адрес исполнител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0026 г. Хабаровск, ул. Тихоокеанская, 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е государственное образовательное учреждение «Краевой детский центр «Созвездие»</w:t>
            </w:r>
          </w:p>
        </w:tc>
      </w:tr>
      <w:tr>
        <w:trPr>
          <w:trHeight w:val="99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меющийся опы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еализации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4 год, 2015 год, 2016 год, 2017 г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, 2019 год.</w:t>
            </w:r>
          </w:p>
        </w:tc>
      </w:tr>
      <w:tr>
        <w:trPr>
          <w:trHeight w:val="86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уководитель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нина Мария Александровна – методист отдела разработки и реализации проектов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нование актуальности, новизны и отличительных особенностей программы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овременное общество предъявляет все более высокие требования к человеку. Однако в последнее время обозначилась тенденция к увеличению количества детей, имеющих сложности биологического и социального характера. Это учащиеся с особыми образовательными нуждами. Поэтому воспитание, обучение и развитие детей с ограниченными возможностями здоровья является в настоящее время важнейшей социально-педагогической проблемой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едагогическая наука современности рассматривает искусство как одно из ведущих образовательных воздействий на формирование личности ребенка, его мировоззрения, духовного потенциала. Оно имеет большое воспитательное и познавательное значение для человека, так как позволяет ему значительно расширить свой жизненный опыт, удовлетворять свои растущие интересы к окружающему миру и социуму, формирует его духовный мир. В эстетическом воспитании личности искусству принадлежит роль главного фактора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место среди других занимает искусство театра. Оно сосредоточивает в единое целое средства выразительности разных искусств (музыки, танца, живописи, скульптуры). Известно, что формированию целостной творческой личности в наибольшей степени способствует синтез искусств, что позволяет рассматривать театральную деятельность ребенка как наиболее природосообразную и целостную систему социального и эстетического образования и воспитания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овые театральные технологии, активно проникающие в образовательный процесс, - мощный двигатель, который может сдвинуть творческий процесс в учебных заведениях. В этом выражается потребность времени: найти комплексный, достаточно универсальный, учитывающий новейшие разработки и основанный на естественных природных качествах человека, путь всестороннего гармоничного развития, обучения, воспитания личност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ррекционной работе с детьми, имеющими отклонения в развитии, также необходим комплексный подход к обучению и воспитанию. Для преодоления отклонений в развитии учащихся со специальными нуждами в обучении и воспитании необходима система педагогических и психологических мероприятий, «погружение» детей в творческую деятельность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льшую роль в активизации мышления и познавательного интереса играют занятия в театральных кружках, театральных студиях. Данный вид деятельности пробуждает фантазию и воображение, учит детей сочувствию и сопереживанию, способствует овладению навыками общения и коллективного творчества. Проблема образования и воспитания школьников средствами театрального искусства актуальна для общеобразовательных и коррекционных школ. Ее недостаточное освещение в социальной, психолого-педагогической и методической литературе, позволяют нам рассматривать в работе кружковую театральную деятельность учащихся в школе не только традиционно, как самостоятельный раздел художественного воспитания детей, но и как действенное синтетическое средство развития их творческих и коммуникативных способностей. Вместе с тем многие вопросы возможностей театральной деятельности в социально-культурном развитии учащихся не разработаны, что и определило выбор цели нашей программы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воплощений комплексного подхода, на мой взгляд, является разработка программы, направленной на развитие творческих и индивидуальных способностей учащихся, реализуемая в частности на занятиях в театральной студии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Актуальность программы  заключается в том, что она направлена на выявление возможностей театральной деятельности детей в социально-культурном развитии личности. Участие в программе создает условия для раскрытия внутренних качеств личности и ее самореализации, формирования содержательного общения по поводу общей деятельности, умения взаимодействовать в коллективе, для развития художественного творчества, эстетического вкуса и стремления к освоению нового опыта.</w:t>
      </w:r>
    </w:p>
    <w:p>
      <w:pPr>
        <w:pStyle w:val="C19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  <w:szCs w:val="28"/>
        </w:rPr>
        <w:t>В соответствии с задачами </w:t>
      </w:r>
      <w:r>
        <w:rPr>
          <w:rStyle w:val="C21"/>
          <w:iCs/>
          <w:color w:val="000000"/>
          <w:szCs w:val="28"/>
        </w:rPr>
        <w:t>ФГОС ДО</w:t>
      </w:r>
      <w:r>
        <w:rPr>
          <w:rStyle w:val="C21"/>
          <w:i/>
          <w:iCs/>
          <w:color w:val="000000"/>
          <w:szCs w:val="28"/>
        </w:rPr>
        <w:t>, </w:t>
      </w:r>
      <w:r>
        <w:rPr>
          <w:rStyle w:val="C3"/>
          <w:color w:val="000000"/>
          <w:szCs w:val="28"/>
        </w:rPr>
        <w:t>театрализованная деятельность объединяет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 и общества, тем самым, обеспечивая тем самым формирование театрализованной деятельности у дошкольников.</w:t>
      </w:r>
    </w:p>
    <w:p>
      <w:pPr>
        <w:pStyle w:val="C19"/>
        <w:shd w:fill="FFFFFF" w:val="clear"/>
        <w:spacing w:lineRule="auto" w:line="276" w:before="0" w:after="0"/>
        <w:ind w:firstLine="710"/>
        <w:jc w:val="both"/>
        <w:rPr>
          <w:rStyle w:val="C3"/>
          <w:color w:val="000000"/>
          <w:szCs w:val="28"/>
        </w:rPr>
      </w:pPr>
      <w:r>
        <w:rPr>
          <w:rStyle w:val="C21"/>
          <w:color w:val="000000"/>
          <w:szCs w:val="28"/>
        </w:rPr>
        <w:t>Программа составлена  с требованиями </w:t>
      </w:r>
      <w:r>
        <w:rPr>
          <w:rStyle w:val="C21"/>
          <w:iCs/>
          <w:color w:val="000000"/>
          <w:szCs w:val="28"/>
        </w:rPr>
        <w:t>ФГОС ДО</w:t>
      </w:r>
      <w:r>
        <w:rPr>
          <w:rStyle w:val="C3"/>
          <w:color w:val="000000"/>
          <w:szCs w:val="28"/>
        </w:rPr>
        <w:t> и отражает основные направления всестороннего развития ребёнка. А так же в соответствии с Законом Российской Федерации «Об образовании», соответствующими направлениями «Концепции дошкольного воспитания», «Типовым положением о дошкольном образовательном учреждении», «Конвенцией о правах ребенка».</w:t>
      </w:r>
    </w:p>
    <w:p>
      <w:pPr>
        <w:pStyle w:val="C19"/>
        <w:shd w:fill="FFFFFF" w:val="clear"/>
        <w:spacing w:lineRule="auto" w:line="276" w:before="0" w:after="0"/>
        <w:ind w:firstLine="710"/>
        <w:jc w:val="both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едагогическая идея программы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В основе инклюзивного образования лежат принципы гуманистической педагогики, неоднократно доказавшие свою жизнеспособность и эффективность, которые в данной программе дополнены  системой индивидуального подхода к каждому ребёнку. В течение реализации программы  ведётся личная картотека на каждого участника смены, куда вносятся данные опросников, анализ результатов входящего, промежуточного и итогового тестирования ребёнка, систематические записи педагога о его успехах и достижениях, копилка творческих работ и фото-портфолио. Параллельно с описанной системой педагогического сопровождения ребёнок самостоятельно ведёт свой личный творческий дневник успеха. Организация работы систематизирована и подразумевает серьёзный подготовительный период. Во время предварительного этапа помимо запуска обучающей программы происходит сбор анамнеза, обработка данных входящего социально-педагогического опросника и результатов психологического тестирования по определению уровня развития познавательной сферы, коммуникативных навыков и личной самооценке  каждого ребёнка вне зависимости от особенностей его здоровья. Далее происходит чёткая формулировка цели и ожидаемых результатов по каждому ребёнку. Учитываются специфические особенности психики и здоровья каждого участника смены, запрос родителя и самого ребёнка. Совместно с ребёнком и родителем создаётся индивидуальный перспективный план развития, составляются индивидуальные рекомендации для родителей по педагогическому сопровождению своего ребёнк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8"/>
          <w:shd w:fill="FFFFFF" w:val="clear"/>
        </w:rPr>
      </w:r>
    </w:p>
    <w:p>
      <w:pPr>
        <w:pStyle w:val="Normal"/>
        <w:spacing w:before="0" w:after="0"/>
        <w:ind w:left="709" w:right="-3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Целевой блок программы</w:t>
      </w:r>
    </w:p>
    <w:p>
      <w:pPr>
        <w:pStyle w:val="Normal"/>
        <w:spacing w:before="0" w:after="0"/>
        <w:ind w:left="709" w:right="-3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09" w:right="-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Цели и задачи программы</w:t>
      </w:r>
    </w:p>
    <w:p>
      <w:pPr>
        <w:pStyle w:val="Normal"/>
        <w:spacing w:before="0" w:after="0"/>
        <w:ind w:left="709" w:right="-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sz w:val="24"/>
        </w:rPr>
        <w:t>Развитие у детей с ограниченными возможностями здоровья качеств, необходимых для адекватной  социализации и реализации потенциальных возможнос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се возможные условия для минимизации ограничений здоровья, гибкие формы обучения и развития для участников с ОВЗ.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способности и навыки построения межличностных отношений в различных условиях и ситуациях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 развитию творческого потенциала подростков через работу творческих мастерских и другие направления образовательного процесс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ррекционно-развивающее сопровождение участников программы с ограниченными возможностями здоровья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физического развития и интеграция обучающихся с ограниченными возможностями здоровья в обществе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еобходимых знаний в области физической культуры и спорта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здоровья, повышению сопротивляемости организма к неблагоприятным условиям внешней среды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и волевых качеств, приучение к  организованности ответственности за свои поступки, любознательности, активности.</w:t>
      </w:r>
    </w:p>
    <w:p>
      <w:pPr>
        <w:pStyle w:val="Normal"/>
        <w:suppressAutoHyphens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2. Педагогические принципы</w:t>
      </w:r>
    </w:p>
    <w:p>
      <w:pPr>
        <w:pStyle w:val="Normal"/>
        <w:suppressAutoHyphens w:val="true"/>
        <w:spacing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едагогические принципы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цип природосообразности. Программа рассчитана на возраст детей, что определяет содержание программы, методы, приемы, формы  и средства воспитания, которые соответствуют возрастным и психолого-физиологическим особенностями ребёнка;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цип толерантности – терпимости к мнению других людей, к инакомыслию и другим культурам, другому образу жизни;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цип патриотизма, предполагающий развитие национального самосознания, а также осознание возможностей реализации своего потенциала на территории родного края;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цип гуманизации воспитания - уважение прав и свобод ребёнка, предъявление чётко сформированных требований.</w:t>
      </w:r>
    </w:p>
    <w:p>
      <w:pPr>
        <w:pStyle w:val="Normal"/>
        <w:spacing w:before="0" w:after="0"/>
        <w:ind w:right="-3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left="720" w:right="-6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жидаемые результаты и механизм их оценивания</w:t>
      </w:r>
    </w:p>
    <w:p>
      <w:pPr>
        <w:pStyle w:val="Normal"/>
        <w:shd w:fill="FFFFFF" w:val="clear"/>
        <w:spacing w:before="0" w:after="0"/>
        <w:ind w:left="720" w:right="-6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Style20"/>
        <w:spacing w:lineRule="auto" w:line="276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ью и задачами программы  прогнозируются следующи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142" w:right="-39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личностные изменения воспитанник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709" w:right="-3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ыта взаимодействия в активной открытой социальной среде участниками смены с ограниченными возможностями здоровь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709" w:right="-3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олерантного отношения у здоровых детей к детям с ОВЗ путем совместной командной деятельности, создания позитивного климата и условий для об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709" w:right="-3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в команде с определённым распределением ро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709" w:right="-3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разовательного уровня на основе полученных зна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709" w:right="-3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в развитии целеустремленности, ответственности, мобильности, умения излагать и доносить информацию, развитие коммуникативных навы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709" w:right="-3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ктивности в различных видах деятельности через влия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right="-3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смены, реализации игровых задач, позитивного психологического климата в коллектив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709" w:right="-3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творческого потенциала на основе активного включения в творческую деятельность сме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709" w:right="-3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го культурного уровня развития на основе программы смены в цел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709" w:right="-3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уровня тревоги, агрессии и аутоагре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709" w:right="-3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велирование патологических черт личности, обусловленных нарушением ребёнка.</w:t>
      </w:r>
    </w:p>
    <w:p>
      <w:pPr>
        <w:pStyle w:val="Normal"/>
        <w:tabs>
          <w:tab w:val="clear" w:pos="708"/>
          <w:tab w:val="left" w:pos="0" w:leader="none"/>
        </w:tabs>
        <w:ind w:left="709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 развитие коллекти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right="-3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смены воспитателями педагогического отряда и организаторами программы будут реализованы следующие педагогические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709" w:right="-3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 для формирования интеллектуального, культурного, здорового и социально-активного потенциала детей и подрост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709" w:right="-3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плочение в коллективе и объединение отрядов с целью активизации, совершенствования, развития внутреннего потенциала каждого воспитанн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709" w:right="-3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«командного духа» в отряд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709" w:right="-3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без особенностей здоровья представлений о лицах с ОВЗ как о полноценных членах обще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709" w:right="-39" w:hanging="284"/>
        <w:rPr/>
      </w:pPr>
      <w:r>
        <w:rPr>
          <w:rFonts w:cs="Times New Roman" w:ascii="Times New Roman" w:hAnsi="Times New Roman"/>
          <w:sz w:val="24"/>
          <w:szCs w:val="24"/>
        </w:rPr>
        <w:t>предотвращение дискриминации внутри коллектива участников с ОВ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709" w:right="-3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формирование общей культуры и здорового образа жизни подростков в условиях коллектива.</w:t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left="709" w:hanging="28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для развития коммуникативных способностей  межличностных отношений воспитанников в течение смены организаторами и педагогами программы будут созданы следующие игровые ситуации: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709" w:hanging="28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ребят в микро-группы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709" w:hanging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собственных правил межличностного взаимодействия в отрядах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709" w:hanging="28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тематических часов-пик и общедружинных дел, игр в тематику смен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right="-39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4.Содержание и средства реализации программ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4.1.Логика развития сме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118"/>
        <w:gridCol w:w="24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рганизационный период</w:t>
            </w:r>
          </w:p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рритории Дружины им. Бонив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по территории дружины с выполнением творческих задан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сме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ческий отряд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знакомство, инструктажи по ТБ, оформление отрядного пространства, выборы органов ОС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сме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отря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краевой профильной смен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, с участием приглашенных творческих коллектив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сме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й руководитель сме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отряд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консультанты сме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мероприят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Микс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общелагерное мероприятие в формате викторины с тестовыми, открытыми и закрытыми вопросами, на тему «Культура и искусство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сме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й руководитель сме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отря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ообразующий кве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КУ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, с прохождением испытаний на сплочение ВДК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сме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ерский состав физкультурно-оздоровительного комплекс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ий отря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нее мероприят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зит ШО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трядов  в творческой форме 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сме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й руководитель сме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отряд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консультанты сме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эстафе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та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мероприятие, включающее командное выполнение заданий на скорость и качеств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сме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ерский состав физкультурно-оздоровительного комплекс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ий отряд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сновно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мероприятие «Звездный блюз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общелагерное мероприятие в формате викторины с тестовыми, открытыми и закрытыми вопросами, на тему «Культура и искусство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сме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й руководитель сме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отряд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мероприятие «ArtPoint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, презентация макета площадки фестивал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сме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отряд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консультанты сме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нее мероприят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 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 танцевальной подготовкой, где каждый отряд демонстрирует номер на заданную темати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сме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й руководитель сме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отряд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консультанты сме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мероприятие «Альтернативные игры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ирование настольных, компьютерных игр или интерактивных приложениях мобильных устройст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сме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отряд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консультанты смены</w:t>
            </w:r>
          </w:p>
        </w:tc>
      </w:tr>
      <w:tr>
        <w:trPr>
          <w:trHeight w:val="8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Итог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мероприятие «Золотой вожаты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вожатых педагогического отряда. Представление творческого номера на заданную темати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й руководитель сме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отряд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Культур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ое мероприятие образовательного блока смены - фестиваль, где каждая креативная группа демонстрирует приготовленную площад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сме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й руководитель сме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отряд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консультанты смены</w:t>
            </w:r>
          </w:p>
        </w:tc>
      </w:tr>
      <w:tr>
        <w:trPr>
          <w:trHeight w:val="8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Из Бонивура с любовью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ое мероприятие, где каждый может оставить пожелания любому участнику смены на память  на специальных блан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сме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отря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краевой профильной смены «АР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, с участием приглашенных творческих коллективов, награждение отряда-победителя и активных участников смены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сме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й руководитель смен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отряд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консультанты смены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4.2. Система соуправ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/>
        <w:ind w:right="-3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смены дети объединяются в 5 микро-групп, которые выполняют различные задания, поступающие от вожатых. Каждый день группы меняются творческими поручениями по «вертушке», выполняя новые задания и поручения. Данная форма работы призвана помочь вожатому в организации внутриотрядной деятельности</w:t>
      </w:r>
      <w:r>
        <w:rPr/>
        <w:t xml:space="preserve"> и дать каждому ребенку возможность попробовать себя в ро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223"/>
        <w:gridCol w:w="297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отряд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главным помощником для вожатого; осуществляет контроль за выполнением обязанностей всех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отряд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чистот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соблюдением правил чистоты в отряд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входящие в состав «Совета чистоты»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пор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проведением ежедневных спортивных мероприятий и зарядок, набирает команду для участия в спортивных соревнован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входящие в состав «Совета спорта»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творческую деятельность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разработкой и реализацией творческих мероприятий сме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входящие в состав «Творческого совета»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экологию и культур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контроль по организации мероприятий  по защите окружающей среды, популяризации экологического повед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ного быта отряда, контроль благоприятной атмосферы для жизнедеятельности отря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входящие в состав «Совета экологии и культуры»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еди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убликациями актуальной информации о жизни в отряде и его знаменательных событий, ведение страниц в социальных сетях и взаимодействие с Медиацентром друж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входящие в состав «Медиа-группы»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Система мотивации и стимулирования участников смены</w:t>
      </w:r>
      <w:r>
        <w:rPr>
          <w:rFonts w:cs="Times New Roman" w:ascii="Times New Roman" w:hAnsi="Times New Roman"/>
          <w:sz w:val="24"/>
          <w:szCs w:val="24"/>
        </w:rPr>
        <w:t xml:space="preserve"> имеет две основ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традиционна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граждение по итогам работы в творческих мастерских, личным спортивным достижениям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ение благодарственных писем родителям воспитанник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 итогам смены самых активных участ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б) специаль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бедители и лауреаты фестиваля «Культу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е награждение проводится в завершении итогового периода программы в торжественной обстановке, где дополнительно к дипломам и письмам вручаются призы с логотипом КДЦ «Созвездие» сме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Учебная часть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раздел образовательного компонента краевой профильной смены  </w:t>
      </w:r>
      <w:r>
        <w:rPr>
          <w:rFonts w:cs="Times New Roman" w:ascii="Times New Roman" w:hAnsi="Times New Roman"/>
          <w:sz w:val="24"/>
          <w:szCs w:val="24"/>
        </w:rPr>
        <w:t>«Крылья»</w:t>
      </w:r>
      <w:r>
        <w:rPr>
          <w:rFonts w:cs="Times New Roman" w:ascii="Times New Roman" w:hAnsi="Times New Roman"/>
          <w:sz w:val="24"/>
        </w:rPr>
        <w:t xml:space="preserve">  заключается в программах дополнительных общеобразовательных общеразвивающих программах, проводимых творческими консультантами смены: 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594"/>
        <w:gridCol w:w="3053"/>
      </w:tblGrid>
      <w:tr>
        <w:trPr>
          <w:trHeight w:val="3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>
          <w:trHeight w:val="3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ечебная физкультур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еатральная студ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7</w:t>
            </w:r>
          </w:p>
        </w:tc>
      </w:tr>
      <w:tr>
        <w:trPr>
          <w:trHeight w:val="3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Мультипликаци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ый раздел образовательного компонента смены представлен дополнительными общеразвивающими общеобразовательными программами. Каждый ребенок самостоятельно выбирает творческую мастерскую в начале смены и готовит собственный образовательный продукт:</w:t>
      </w:r>
    </w:p>
    <w:p>
      <w:pPr>
        <w:pStyle w:val="Normal"/>
        <w:spacing w:lineRule="auto" w:line="360" w:before="0" w:after="0"/>
        <w:ind w:right="-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55"/>
        <w:gridCol w:w="1977"/>
        <w:gridCol w:w="1489"/>
        <w:gridCol w:w="1762"/>
      </w:tblGrid>
      <w:tr>
        <w:trPr>
          <w:trHeight w:val="35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одуля 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смене</w:t>
            </w:r>
          </w:p>
        </w:tc>
      </w:tr>
      <w:tr>
        <w:trPr>
          <w:trHeight w:val="35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«Живопись Гуашью. Цвета лет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«Художественная Керами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2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«Кумихимо. Браслет желани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«Брелоки из самоотвердевающего пластилин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«Химические опыты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</w:tbl>
    <w:p>
      <w:pPr>
        <w:pStyle w:val="Normal"/>
        <w:spacing w:lineRule="auto" w:line="360" w:before="0" w:after="0"/>
        <w:ind w:right="-3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работы: </w:t>
      </w:r>
      <w:r>
        <w:rPr>
          <w:rFonts w:cs="Times New Roman" w:ascii="Times New Roman" w:hAnsi="Times New Roman"/>
          <w:sz w:val="24"/>
          <w:szCs w:val="24"/>
        </w:rPr>
        <w:t>оценка и анализ созданных творческих продуктов, метод формирования творческой деятель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словия реализации программы</w:t>
      </w:r>
    </w:p>
    <w:p>
      <w:pPr>
        <w:pStyle w:val="Normal"/>
        <w:spacing w:lineRule="auto" w:line="360" w:before="0" w:after="0"/>
        <w:ind w:right="-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Кадровое обеспечение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зрастной состав участников смены, для её реализации необходимо следующее кадровое обеспечени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62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  <w:tab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в реализации программы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граммы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ует режим дня, выходные дни,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се организационное сопровождение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заимодействие руководителя программы и педагога ГТО и образовательного блока с другими службами Цент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отчетные докумен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за безопасность детей, реализацию программы, расписание, соблюдение распорядка д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организацию участие в дополнительных и досуговых программах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концепцию, содержательную логику программы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образовательную программу в соответствии со структурой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реподавательский состав программы. Согласует его с руководителем Центр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ует форматы размещения материалов на сайте Центр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реализации образовательной программы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отчетные итоговые материалы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качество образовательной деятельности обучающихся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сихолого-педагогической 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теля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флексов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занят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 программы отдельных курсов/ модул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качество образовательной деятельности обучающихся;</w:t>
            </w:r>
          </w:p>
        </w:tc>
      </w:tr>
      <w:tr>
        <w:trPr>
          <w:trHeight w:val="12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ечерних мероприятий на смен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вожатского спектакля 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опровождение дневных и вечерних мероприятий на смен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ирование дайджестов 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перато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опровождение вечерних мероприятий смен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дайджестов</w:t>
            </w:r>
          </w:p>
        </w:tc>
      </w:tr>
      <w:tr>
        <w:trPr>
          <w:trHeight w:val="165" w:hRule="atLeast"/>
        </w:trPr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жизни и здоровья участников смены (организация питания, медицинского осмотра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е огоньков на смен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режимных момент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разовательного процесса;</w:t>
            </w:r>
          </w:p>
          <w:p>
            <w:pPr>
              <w:pStyle w:val="Normal"/>
              <w:spacing w:lineRule="auto" w:line="360"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еловек)</w:t>
            </w:r>
          </w:p>
        </w:tc>
        <w:tc>
          <w:tcPr>
            <w:tcW w:w="6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жизни и здоровья участников смен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режимных момен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учеб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ряд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ой деятельности: подготовка, взаимодействие со звукорежиссером, костюмером, художественным руководителем во время подготовки и проведения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эмоционального состояния детей: организация проведение диагностики, наблюдение, взаимодействие с руководителем смены, методистом, психолог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рганизационными моментами смены: подъем, прием пищи, соблюдение питьевого режима, организация смены одежды участников, принятие детьми водных процедур (в корпусе)</w:t>
            </w:r>
          </w:p>
        </w:tc>
      </w:tr>
      <w:tr>
        <w:trPr>
          <w:trHeight w:val="165" w:hRule="atLeast"/>
        </w:trPr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ые вожат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еловек)</w:t>
            </w:r>
          </w:p>
        </w:tc>
        <w:tc>
          <w:tcPr>
            <w:tcW w:w="6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жизни и здоровья участников смен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мероприятий смен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keepNext w:val="true"/>
        <w:numPr>
          <w:ilvl w:val="0"/>
          <w:numId w:val="0"/>
        </w:numPr>
        <w:spacing w:lineRule="exact" w:line="240" w:before="0" w:after="0"/>
        <w:ind w:left="72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keepNext w:val="true"/>
        <w:numPr>
          <w:ilvl w:val="0"/>
          <w:numId w:val="0"/>
        </w:numPr>
        <w:spacing w:lineRule="exact" w:line="240" w:before="0" w:after="0"/>
        <w:ind w:left="72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Партнерский компонент программы</w:t>
      </w:r>
    </w:p>
    <w:p>
      <w:pPr>
        <w:pStyle w:val="Style17"/>
        <w:keepNext w:val="true"/>
        <w:numPr>
          <w:ilvl w:val="0"/>
          <w:numId w:val="0"/>
        </w:numPr>
        <w:spacing w:lineRule="exact" w:line="240" w:before="0" w:after="0"/>
        <w:ind w:left="72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5.3. Материально-технические ресурсы</w:t>
      </w:r>
    </w:p>
    <w:p>
      <w:pPr>
        <w:pStyle w:val="Normal"/>
        <w:shd w:fill="FFFFFF" w:val="clear"/>
        <w:spacing w:before="0" w:after="0"/>
        <w:ind w:left="1200" w:right="-6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информационному, дидактическому, методическому и техническому обеспечению программы используются следующие материалы: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портивный инвентарь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портивное оборудование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ультимедийный проектор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ото и видеотехник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нтерактивные доск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техника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вето-музыкальная аппарату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5.4. Информационно-методическое обеспечение 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реализации программы смены используются следующие материалы: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информационное обеспечение:</w:t>
      </w:r>
    </w:p>
    <w:p>
      <w:pPr>
        <w:pStyle w:val="Style17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нформационные стенды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изайн программы с логотипом смены «</w:t>
      </w:r>
      <w:r>
        <w:rPr>
          <w:rFonts w:cs="Times New Roman" w:ascii="Times New Roman" w:hAnsi="Times New Roman"/>
          <w:sz w:val="24"/>
          <w:szCs w:val="24"/>
        </w:rPr>
        <w:t>Крыль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» (бейжди, аккредитации)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айт центра с информацией о смене «</w:t>
      </w:r>
      <w:r>
        <w:rPr>
          <w:rFonts w:cs="Times New Roman" w:ascii="Times New Roman" w:hAnsi="Times New Roman"/>
          <w:sz w:val="24"/>
          <w:szCs w:val="24"/>
        </w:rPr>
        <w:t>Крылья»;</w:t>
      </w:r>
    </w:p>
    <w:p>
      <w:pPr>
        <w:pStyle w:val="Style17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нтернет – ресурс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идактическое обеспечение:</w:t>
      </w:r>
    </w:p>
    <w:p>
      <w:pPr>
        <w:pStyle w:val="Style17"/>
        <w:numPr>
          <w:ilvl w:val="0"/>
          <w:numId w:val="2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олики центра «Добро пожаловать в Созвездие», «Учитесь у детства», и др.;</w:t>
      </w:r>
    </w:p>
    <w:p>
      <w:pPr>
        <w:pStyle w:val="Style17"/>
        <w:numPr>
          <w:ilvl w:val="0"/>
          <w:numId w:val="2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йджесты по смен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методическое обеспечение: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граммы образовательного блока;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граммы творческих мастерских;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ценарии общелагерных вечерних мероприятий;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рядные дела;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тодические разработки общелагерных мероприятий;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Возможные риски и способы их преодо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560"/>
        <w:gridCol w:w="4110"/>
        <w:gridCol w:w="3828"/>
      </w:tblGrid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Факторы ри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Формы работы</w:t>
            </w:r>
          </w:p>
        </w:tc>
      </w:tr>
      <w:tr>
        <w:trPr>
          <w:trHeight w:val="41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Адаптацио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изкое проявление интереса к предлагаемым видам деятельности. Неприятие коллективом. Заниженная самооценка, неуверенность в себ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Занятие на погружение в первый 55день смены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Экскурсии по территории цент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суждение опасений и ожиданий от смены у участни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Игры, упражнения на знакомство. Огонек знакомст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пражнения на знакомств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пражнения, направленные на повышение самооценки.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Нечеткость целей и мотивов участни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дневное планирование дня и подведение итогов дня.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в отрядах, на лока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ефлексия на мероприятии «Итоги дня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и подгрупповая работа с психологом. </w:t>
            </w:r>
          </w:p>
        </w:tc>
      </w:tr>
      <w:tr>
        <w:trPr>
          <w:trHeight w:val="357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нимание образовательных задач участникам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индивидуальных и групповых  консульта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юторское сопровожд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ты в микрогрупп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женная интенсивность работы. </w:t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риминация, непринятие инклюзивных ценност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светительская работа</w:t>
            </w:r>
          </w:p>
        </w:tc>
      </w:tr>
      <w:tr>
        <w:trPr>
          <w:trHeight w:val="30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 интереса к сюжету смен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 в работе воспитателей педагогического отряда. Коррекция плана работы, изучение потребностей и интересов детей на сме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туаций успех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соматическая ослабленность участ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сихоло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реж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тьюторское сопровожд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в преломлении теоретических задач в самостоятельной практик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ая помощь детям. Дополнительная работа педагогов, индивидуальный подход. Индивидуальные консультации по проблем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программы получат социальный опыт в исполнении должностных обязанностей в отрядной деятельности в ходе подготовки и участия в мероприятиях. Для детей и подростков с ограниченными возможностями здоровья и здоровых ребят вся работа строится на реализации нескольких основных видов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нутриотрядная рабо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лагерные меропри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 на локац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фориентационная раб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перечисленных видов деятельности решает свою задачу, но все они направлены на решение общей ц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ожатый в первые минуты создает ту атмосферу, в которой каждый смог бы почувствовать себя в безопасности. А вторым этапом будет знакомство, благоприятное расположение подростков друг к другу, их общение. В этот момент и начинается создание отряда, который впоследствии станет единым целым, а вся деятельность – взаимодействием, сотворче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отрядная работа – это разнообразие многих видов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это игры, несущие различную смысловую нагрузк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знаком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 сплочение групп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 взаимодействие и сотрудничество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снятие агрессии и тактильного напря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развитие деловых навы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сто игры-шутки и многие друг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тый самостоятельно в ходе построения своей внутриотрядной деятельности оперирует этими играми с учетом положения, состояния и настроенности отряда. Может показаться, что подростку игры уже не нужны, лучше заняться чем-то более серьезным. Но, как показывает опыт работы в лагере, это не так. А насколько будет весело или серьезно, зависит уже от умения и фантазии вожатого и настроения ребят. Посредством игры вожатый может также провести диагностику личности каждого играющего и в соответствии с результатами строить дальнейший план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сно ориентированный тренинг разрешает трудности в приятии подростком своего тела, помогает найти в себе силы и энергию начать полноценно жить со своими физическими недостат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на взаимодействие и сотрудничество позволяет приобрести навыки принятия решений сообща, почувствовать, что значит «быть одной командой». Элементы рефлексии и анализа происходящего включены не только в тренинги, но и в такие внутриотрядные мероприятия, как «вечерние огоньки». Именно на «огоньках» подростки делятся впечатлениями, говорят о том, что важного и ценного они вынесли из прошедшего д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 в лагере живет не только в своем отряде. Он также взаимодействует со всем лагерем, участвуя в массовых, общелагерных мероприятиях. Их цель – научить жить и сотрудничать в большой группе, не бояться людей. Реализуется эта цель через раскрытие творческого потенциала. Вожатые и сверстники должны помочь каждому подростку реализовать себя в ходе общелагерного мероприятия через собственное творчество и сотворчество с други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дению массовых мероприятий предъявляются определенные требов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 обеспечить безопасность территории, чтобы предотвратить падения, столкновения с колющими, неустойчивыми и другими опасными предмет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 обеспечить доступность понимания правил конкурсных и любых других заданий всеми участниками мероприятия (особенное внимание следует уделить доступности правил для слабослышащих или подростков с нарушениями интеллект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ещение, оформление, костюмы ведущих должны быть выбраны с учетом особенностей зрения участников мероприятия (особое внимание – слабовидящим детям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 яркое информационное оформление мероприятия, а также больше движений, мимики, жестов (это особенно важно для подростков с нарушением слух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се формы деятельности должны быть доступны для все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едущий должен обеспечить наличие вариантов заданий для подростков с какими-либо ограничения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се мероприятия, в которых участвуют дети с ОВЗ должны быть обеспечены тьюторским сопровождени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роприятие должно быть обеспечено медицинской помощью, обязательно наличие аптеч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блюдении всех этих требований можно организовать различные виды массовых мероприятий – спортивных, творческих, интеллектуальных. Каждое мероприятие должно отличаться от других по своей тематике. Это могут быть конкурсы видеоклипов, сказок, легенд и т.п., где ребята не только раскрывают свои актерские способности, но и учатся принимать различные социальные роли, быть свободными в самовыражении, творче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авильной постановке и организации общелагерного взаимодействия у участников повышается самооценка, появляется стимул к раскрытию и реализации своего потенциала, стимул к творчеству. В сотрудничестве со своим отрядом и со всем лагерем каждый растет как личность. Через несколько дней дети уже не боятся раскрыть себя, снимается первичный барьер, и, соответственно, после лагеря они гораздо меньше будут бояться выразить себя в окружающем мире – конечно же, при достаточной поддержке, но не опеке своего ближайшего окру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вид деятельности на смене – мастер-классы. Помимо раскрытия творческого потенциала подростков, обучения их определенному виду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локаций требует выполнения особых правил, чтобы подростки с ОВЗ чувствовали себя комфортно и могли творить, не обращая внимания на физические ограни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м некоторые требования к организации мастер-класс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кретное объяснение, использование коротких, простых и понятных фра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у лучше проводить в маленьких группах для обеспечения при необходимости индивидуального подхо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наглядного материа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ятельность должна быть разнообразной, чтобы не утрачивался интерес к 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наглядного материала, игровых приёмов обуч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 с ОВЗ в обычных условиях редко удается себя выразить, показать, какие они на самом деле. А в лагере через внутриотрядные, общелагерные мероприятия и работу на мастре-классах они самораскрываются и самоутверждаются. В лагере они чувствуют, что их ценят, что они необходимы, – это стимул развиваться и расти. Персонал, вожатые, педагоги в лагере должны создать такие условия, в которых юный человек раскрывается и ценится как уникальная, неповторимая личность, где здоровые подростки и подростки с ОВЗ находятся вместе, учатся понимать друг друга и сотруднич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ключение каждого воспитанника в программу смены позволит подросткам  приобрести особые знания, умения и навыки, апробировать себя в определённой социальной роли на пути формирования активной жизненной позиции. </w:t>
      </w:r>
    </w:p>
    <w:p>
      <w:pPr>
        <w:pStyle w:val="Normal"/>
        <w:spacing w:before="0" w:after="0"/>
        <w:ind w:right="-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и анализ результатов программы осуществляется на основе утвержденных форм отчетности и исследовательских приемов, принятых для анализа любой краевой профильной смены Центра. </w:t>
      </w:r>
    </w:p>
    <w:p>
      <w:pPr>
        <w:pStyle w:val="Normal"/>
        <w:spacing w:before="0" w:after="0"/>
        <w:ind w:right="-3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Анализ удовлетворенности воспитанников программы</w:t>
      </w:r>
      <w:r>
        <w:rPr>
          <w:rFonts w:cs="Times New Roman" w:ascii="Times New Roman" w:hAnsi="Times New Roman"/>
          <w:sz w:val="24"/>
          <w:szCs w:val="24"/>
        </w:rPr>
        <w:t>: входное и итоговое социальное анкетирование.</w:t>
      </w:r>
    </w:p>
    <w:p>
      <w:pPr>
        <w:pStyle w:val="Normal"/>
        <w:spacing w:before="0" w:after="0"/>
        <w:ind w:right="-3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Анализ работы психологической службы: </w:t>
      </w:r>
      <w:r>
        <w:rPr>
          <w:rFonts w:cs="Times New Roman" w:ascii="Times New Roman" w:hAnsi="Times New Roman"/>
          <w:sz w:val="24"/>
          <w:szCs w:val="24"/>
        </w:rPr>
        <w:t>результаты первичного и итогового тестирования, анализа педагогов-психологов;</w:t>
      </w:r>
    </w:p>
    <w:p>
      <w:pPr>
        <w:pStyle w:val="Normal"/>
        <w:spacing w:before="0" w:after="0"/>
        <w:ind w:right="-3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Анализ работы воспитателей педагогического отряда</w:t>
      </w:r>
      <w:r>
        <w:rPr>
          <w:rFonts w:cs="Times New Roman" w:ascii="Times New Roman" w:hAnsi="Times New Roman"/>
          <w:sz w:val="24"/>
          <w:szCs w:val="24"/>
        </w:rPr>
        <w:t>: анализ работы вожатых в течение смены;</w:t>
      </w:r>
    </w:p>
    <w:p>
      <w:pPr>
        <w:pStyle w:val="Normal"/>
        <w:spacing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Анализ работы образовательного блока блока: </w:t>
      </w:r>
      <w:r>
        <w:rPr>
          <w:rFonts w:cs="Times New Roman" w:ascii="Times New Roman" w:hAnsi="Times New Roman"/>
          <w:sz w:val="24"/>
          <w:szCs w:val="24"/>
        </w:rPr>
        <w:t xml:space="preserve">инструкторов ГТО и спортинструкторов. </w:t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8"/>
        <w:shd w:fill="FFFFFF" w:val="clear"/>
        <w:spacing w:before="0" w:after="0"/>
        <w:rPr/>
      </w:pPr>
      <w:r>
        <w:rPr>
          <w:rStyle w:val="C11"/>
          <w:b/>
          <w:bCs/>
          <w:color w:val="000000"/>
          <w:szCs w:val="28"/>
        </w:rPr>
        <w:t>6. Список использованной литературы:</w:t>
      </w:r>
    </w:p>
    <w:p>
      <w:pPr>
        <w:pStyle w:val="C38"/>
        <w:shd w:fill="FFFFFF" w:val="clear"/>
        <w:spacing w:before="0" w:after="0"/>
        <w:rPr>
          <w:rStyle w:val="C1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3"/>
          <w:color w:val="000000"/>
        </w:rPr>
        <w:t>1.  </w:t>
      </w:r>
      <w:r>
        <w:rPr>
          <w:rStyle w:val="C56"/>
          <w:i/>
          <w:iCs/>
          <w:color w:val="000000"/>
        </w:rPr>
        <w:t>Агапова И.А. Давыдова М.А. </w:t>
      </w:r>
      <w:r>
        <w:rPr>
          <w:rStyle w:val="C3"/>
          <w:color w:val="000000"/>
        </w:rPr>
        <w:t>Театральные занятия и игры в детском саду М. 2010.</w:t>
      </w:r>
    </w:p>
    <w:p>
      <w:pPr>
        <w:pStyle w:val="C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3"/>
          <w:color w:val="000000"/>
        </w:rPr>
        <w:t>2. </w:t>
      </w:r>
      <w:r>
        <w:rPr>
          <w:rStyle w:val="C21"/>
          <w:i/>
          <w:iCs/>
          <w:color w:val="000000"/>
        </w:rPr>
        <w:t>Антипина Е.А. </w:t>
      </w:r>
      <w:r>
        <w:rPr>
          <w:rStyle w:val="C3"/>
          <w:color w:val="000000"/>
        </w:rPr>
        <w:t>Театрализованные представления в детском саду. - М.: ТЦ Сфера, 2010.</w:t>
      </w:r>
    </w:p>
    <w:p>
      <w:pPr>
        <w:pStyle w:val="C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56"/>
          <w:i/>
          <w:iCs/>
          <w:color w:val="000000"/>
        </w:rPr>
        <w:t>3. Баряева Л.Б., Вечканова И.Г., Загребаева Е.В., Зарин А.П. </w:t>
      </w:r>
      <w:r>
        <w:rPr>
          <w:rStyle w:val="C3"/>
          <w:color w:val="000000"/>
        </w:rPr>
        <w:t>Театрализованные игры-занятия с детьми с проблемами в интеллектуальном развитии. – СПб.: СОЮЗ, 2001.</w:t>
      </w:r>
    </w:p>
    <w:p>
      <w:pPr>
        <w:pStyle w:val="C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56"/>
          <w:i/>
          <w:iCs/>
          <w:color w:val="000000"/>
        </w:rPr>
        <w:t>4. Баряева Л.Б., Гаврилушкина О.П. </w:t>
      </w:r>
      <w:r>
        <w:rPr>
          <w:rStyle w:val="C3"/>
          <w:color w:val="000000"/>
        </w:rPr>
        <w:t>Игры-занятия с природным и рукотворным материалом. – НОУ «СОЮЗ», 2005.</w:t>
      </w:r>
    </w:p>
    <w:p>
      <w:pPr>
        <w:pStyle w:val="C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3"/>
          <w:color w:val="000000"/>
        </w:rPr>
        <w:t>5.  </w:t>
      </w:r>
      <w:r>
        <w:rPr>
          <w:rStyle w:val="C56"/>
          <w:i/>
          <w:iCs/>
          <w:color w:val="000000"/>
        </w:rPr>
        <w:t>Баряева Л.Б., Гаврилушкина О.П., Зарин А.П., Соколова Н.Д. </w:t>
      </w:r>
      <w:r>
        <w:rPr>
          <w:rStyle w:val="C3"/>
          <w:color w:val="000000"/>
        </w:rPr>
        <w:t>Программа воспитания и обучения дошкольников с интеллектуальной недостаточностью. – СПб.: СОЮЗ, 2001.</w:t>
      </w:r>
    </w:p>
    <w:p>
      <w:pPr>
        <w:pStyle w:val="C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3"/>
          <w:color w:val="000000"/>
        </w:rPr>
        <w:t>6. </w:t>
      </w:r>
      <w:r>
        <w:rPr>
          <w:rStyle w:val="C56"/>
          <w:i/>
          <w:iCs/>
          <w:color w:val="000000"/>
        </w:rPr>
        <w:t>Вакуленко Ю.А., Власенко О.П. </w:t>
      </w:r>
      <w:r>
        <w:rPr>
          <w:rStyle w:val="C3"/>
          <w:color w:val="000000"/>
        </w:rPr>
        <w:t>Театрализованные инсценировки сказок в детском саду. Волгоград 2008.</w:t>
      </w:r>
    </w:p>
    <w:p>
      <w:pPr>
        <w:pStyle w:val="C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3"/>
          <w:color w:val="000000"/>
        </w:rPr>
        <w:t>7. </w:t>
      </w:r>
      <w:r>
        <w:rPr>
          <w:rStyle w:val="C56"/>
          <w:i/>
          <w:iCs/>
          <w:color w:val="000000"/>
        </w:rPr>
        <w:t>Васькова О.Ф, Политыкина А.А.</w:t>
      </w:r>
      <w:r>
        <w:rPr>
          <w:rStyle w:val="C3"/>
          <w:color w:val="000000"/>
        </w:rPr>
        <w:t> Сказкотерапия как средство развития речи детей дошкольного возраста. Санкт-Петербург 2011.</w:t>
      </w:r>
    </w:p>
    <w:p>
      <w:pPr>
        <w:pStyle w:val="C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1"/>
          <w:color w:val="000000"/>
        </w:rPr>
        <w:t>8. </w:t>
      </w:r>
      <w:r>
        <w:rPr>
          <w:rStyle w:val="C21"/>
          <w:i/>
          <w:iCs/>
          <w:color w:val="000000"/>
        </w:rPr>
        <w:t>Пономаренко А.</w:t>
      </w:r>
      <w:r>
        <w:rPr>
          <w:rStyle w:val="C21"/>
          <w:color w:val="000000"/>
        </w:rPr>
        <w:t> Рисуем пальчиками, ножками, ладошками.</w:t>
      </w:r>
      <w:r>
        <w:rPr>
          <w:rStyle w:val="C70"/>
          <w:b/>
          <w:bCs/>
          <w:color w:val="000000"/>
          <w:shd w:fill="FFFFFF" w:val="clear"/>
        </w:rPr>
        <w:t> </w:t>
      </w:r>
      <w:r>
        <w:rPr>
          <w:rStyle w:val="C21"/>
          <w:color w:val="000000"/>
          <w:shd w:fill="FFFFFF" w:val="clear"/>
        </w:rPr>
        <w:t>adalin.mospsy.ru</w:t>
      </w:r>
    </w:p>
    <w:p>
      <w:pPr>
        <w:pStyle w:val="C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1"/>
          <w:color w:val="000000"/>
        </w:rPr>
        <w:t>9. </w:t>
      </w:r>
      <w:r>
        <w:rPr>
          <w:rStyle w:val="C21"/>
          <w:i/>
          <w:iCs/>
          <w:color w:val="000000"/>
        </w:rPr>
        <w:t>Янушко Е.А.</w:t>
      </w:r>
      <w:r>
        <w:rPr>
          <w:rStyle w:val="C3"/>
          <w:color w:val="000000"/>
        </w:rPr>
        <w:t> Лепка с детьми раннего возраста // Справочник старшего воспитателя дошкольного учреждения. – 2007, - 3.</w:t>
      </w:r>
    </w:p>
    <w:p>
      <w:pPr>
        <w:pStyle w:val="C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1"/>
          <w:color w:val="000000"/>
        </w:rPr>
        <w:t>10. </w:t>
      </w:r>
      <w:r>
        <w:rPr>
          <w:rStyle w:val="C21"/>
          <w:i/>
          <w:iCs/>
          <w:color w:val="000000"/>
        </w:rPr>
        <w:t>Янушко Е.А.</w:t>
      </w:r>
      <w:r>
        <w:rPr>
          <w:rStyle w:val="C3"/>
          <w:color w:val="000000"/>
        </w:rPr>
        <w:t> Рисование с детьми раннего возраста// Справочник старшего воспитателя дошкольного учреждения. – 2007, - 3.</w:t>
      </w:r>
    </w:p>
    <w:p>
      <w:pPr>
        <w:pStyle w:val="C1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1"/>
          <w:color w:val="000000"/>
        </w:rPr>
        <w:t>11. </w:t>
      </w:r>
      <w:r>
        <w:rPr>
          <w:rStyle w:val="C21"/>
          <w:i/>
          <w:iCs/>
          <w:color w:val="000000"/>
        </w:rPr>
        <w:t>Янушко Е.А.</w:t>
      </w:r>
      <w:r>
        <w:rPr>
          <w:rStyle w:val="C3"/>
          <w:color w:val="000000"/>
        </w:rPr>
        <w:t> Аппликация с детьми раннего возраста// Справочник старшего воспитателя дошкольного учреждения. – 2007, - 3.</w:t>
      </w:r>
    </w:p>
    <w:p>
      <w:pPr>
        <w:pStyle w:val="Normal"/>
        <w:spacing w:before="0" w:after="0"/>
        <w:ind w:right="-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1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3">
    <w:name w:val="c3"/>
    <w:qFormat/>
    <w:rPr/>
  </w:style>
  <w:style w:type="character" w:styleId="C21">
    <w:name w:val="c21"/>
    <w:qFormat/>
    <w:rPr/>
  </w:style>
  <w:style w:type="character" w:styleId="C11">
    <w:name w:val="c11"/>
    <w:qFormat/>
    <w:rPr/>
  </w:style>
  <w:style w:type="character" w:styleId="C56">
    <w:name w:val="c56"/>
    <w:qFormat/>
    <w:rPr/>
  </w:style>
  <w:style w:type="character" w:styleId="C70">
    <w:name w:val="c7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ImportWordListStyleDefinition3">
    <w:name w:val="Import Word List Style Definition 3"/>
    <w:qFormat/>
    <w:pPr>
      <w:widowControl/>
      <w:numPr>
        <w:ilvl w:val="0"/>
        <w:numId w:val="2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qFormat/>
    <w:pPr>
      <w:widowControl/>
      <w:autoSpaceDE w:val="false"/>
      <w:bidi w:val="0"/>
      <w:spacing w:lineRule="atLeast" w:line="200"/>
      <w:ind w:firstLine="454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12:00Z</dcterms:created>
  <dc:creator>Надежда</dc:creator>
  <dc:description/>
  <cp:keywords/>
  <dc:language>en-US</dc:language>
  <cp:lastModifiedBy>Корчагин Тимофей Николаевич</cp:lastModifiedBy>
  <cp:lastPrinted>2021-04-15T12:34:00Z</cp:lastPrinted>
  <dcterms:modified xsi:type="dcterms:W3CDTF">2021-07-16T06:59:00Z</dcterms:modified>
  <cp:revision>77</cp:revision>
  <dc:subject/>
  <dc:title>Министерство образования и науки Хабаровского края</dc:title>
</cp:coreProperties>
</file>