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краевой центр внешкольной работы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ОУ Д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баровский краев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«Созвезд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А. Е. Волостн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ой профильной сме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: 12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еал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: 18 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елина Елен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с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рабо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брова Марина Вале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раз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ализации проек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ГБОУ ДО ХКЦВР Созвезд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баровский край, дружина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абаровск, 2017г.</w:t>
      </w:r>
      <w:r>
        <w:br w:type="page"/>
      </w:r>
    </w:p>
    <w:p>
      <w:pPr>
        <w:pStyle w:val="Style17"/>
        <w:jc w:val="center"/>
        <w:rPr/>
      </w:pPr>
      <w:r>
        <w:rPr/>
        <w:t>Паспорт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профильная смена «Крыль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в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соз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а Елена Сергеевна, педагог – психолог сектора психолого-педагогической работ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рова Марина Валерьевна, методист отдела разработки и реализации проектов КГБОУ ДО ХКЦВР Созвездие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етей с ОВЗ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я в себе качеств, необходимых для адекватной социализации и реализации потенциальных возмо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т проект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 возрасте от 12 до 17 л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мены становятся стажерами аэропорта «Звездный», которые приехали на проект «Крылья». Самое важное в нем – это его участники, необычные, «окрыленные» дети. Их успехи и достижения, их мечты – это их крылья, которые помогают им двигаться вперед и ввысь. В качестве стажеров аэропорта каждый день ребята приглашаются на «уроки житейской мудрости» - интерактивные занятия, посвященные полезным жизненным навыкам. На каждом занятии ребята получают специальные наклейки с информацией в свою «Книгу житейской мудрости». Так к концу проекта у ребят соберется своя книга, которую они смогут забрать с собой и пользоваться в повседневной жизни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целью и задачами программы произойдут следующие результативные изменен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патийного отношения участников друг к другу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участников с ограниченными возможностями здоровья посредством создания практико-ориентированных кейсов, сплочения команды, условий ролевой игр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оциального опыта на основе игрового сюжет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, умений и навыков на локациях и мастер-классах, а так же рост творческого потенциала на основе активного включения в творческую деятельность сме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выков активной коммуникации, практики  построения межличност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культурного уровня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ультурного уровня и развития знаний о жизни в городской среде за счет образовательных занятий «Школа житейской мудрос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я участников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ове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баровский краевой центр внешкольной работы «Созвезди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27 августа 2017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район им.С.Лазо, р.п. Переяславка - дружина «Созвезд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исполн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26 г. Хабаровск, ул.Тихоокеанская,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детей «Хабаровский краевой центр внешкольной работы «Созвезди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ющийся опыт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ра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ководител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хина Елизавета Владимировна– методист отдела разработки и реализации проектов КГБОУ ДО ХКЦВР Созвездие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й из актуальных проблем современной России является полноценное включение детей с ограниченными возможностями в обществ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циализация – это процесс и результат включения индивида в социальные отношения. В процессе социализации индивид становится личностью и приобретает знания, умения и навыки, необходимые для жизни среди людей. В процессе социализации осуществляется включение индивида в социальные отношения, и благодаря этому может изменяться его психи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азано, что ребёнок с дополнительными потребностями здоровья испытывает трудности проникновения в смысл человеческих отношений, потому что он не может их познать теми способами, которыми пользуется нормально развивающийся ребёно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проблема ребёнка с ограниченными возможностями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деи социализации детей с ограниченными возможностями предлагается программа краевой профильной смены «Крылья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ая программа создана с целью оказания помощи обучающимся с ограниченными  возможностями здоровья в формировании в себе качеств, необходимых для адекватной социализации и реализации потенциальных возможностей. Целью интеграции детей с ОВЗ, прежде всего, является всестороннее развитие личности ребенка, в первую очередь социально значимых умений и навыков, а также оптимальное развитие интеллектуальной сферы, эмоционально - волевых качеств и свойств личности ребенка с ограниченными возможностями здоровья, улучшающих его социальную адап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в программе основан на следующих принципах. </w:t>
      </w:r>
    </w:p>
    <w:p>
      <w:pPr>
        <w:pStyle w:val="Normal"/>
        <w:suppressAutoHyphens w:val="true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нципы воспитани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природосообразности. Программа рассчитана на возраст детей, что определяет содержание программы, методы, приемы, формы  и средства воспитания, которые соответствуют возрастным и психолого-физиологическим особенностями ребёнка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толерантности – терпимости к мнению других людей, к инакомыслию и другим культурам, другому образу жизни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патриотизма, предполагающий развитие национального самосознания, а также осознание возможностей реализации своего потенциала на территории родного края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цип гуманизации воспитания - уважение прав и свобод ребёнка, предъявление чётко сформирован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0"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детей с ОВЗ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в себе качеств, необходимых для адекватной социализации и реализации потенциаль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ind w:left="0"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едагогические условия для развития сотрудничества деятельности участников профильной смены через образовательный компонент. </w:t>
      </w:r>
    </w:p>
    <w:p>
      <w:pPr>
        <w:pStyle w:val="Normal"/>
        <w:numPr>
          <w:ilvl w:val="0"/>
          <w:numId w:val="16"/>
        </w:numPr>
        <w:spacing w:before="0" w:after="0"/>
        <w:ind w:left="0"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се возможные условия для минимизации ограничений здоровья, гибкие формы обучения и развития для участников с ОВЗ. </w:t>
      </w:r>
    </w:p>
    <w:p>
      <w:pPr>
        <w:pStyle w:val="Normal"/>
        <w:numPr>
          <w:ilvl w:val="0"/>
          <w:numId w:val="16"/>
        </w:numPr>
        <w:spacing w:before="0" w:after="0"/>
        <w:ind w:left="0"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терактивную образовательную среду для знакомства, взаимодействия, работы в больших и малых группах. </w:t>
      </w:r>
    </w:p>
    <w:p>
      <w:pPr>
        <w:pStyle w:val="Normal"/>
        <w:numPr>
          <w:ilvl w:val="0"/>
          <w:numId w:val="16"/>
        </w:numPr>
        <w:spacing w:before="0" w:after="0"/>
        <w:ind w:left="0"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и навыки построения межличностных отношений в различных условиях и ситуациях.</w:t>
      </w:r>
    </w:p>
    <w:p>
      <w:pPr>
        <w:pStyle w:val="Normal"/>
        <w:numPr>
          <w:ilvl w:val="0"/>
          <w:numId w:val="16"/>
        </w:numPr>
        <w:spacing w:before="0" w:after="0"/>
        <w:ind w:left="0"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развитию творческого потенциала подростков через работу творческих мастерских и другие направления образовательного процесса.</w:t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11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ью и задачами программы произойдут следующие результативные изменения:</w:t>
      </w:r>
    </w:p>
    <w:p>
      <w:pPr>
        <w:pStyle w:val="Normal"/>
        <w:ind w:right="-3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личностные изменения воспитан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пыта взаимодействия в активной открытой социальной среде участниками смены с ограниченными возможностями здоровь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олерантного отношения у здоровых детей к детям с ОВЗ путем совместной командной деятельности, создания позитивного климата и условий для 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в команде с определённым распределением рол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разовательного уровня на основе полученных зна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 развитии целеустремленности, ответственности, мобильности, умения излагать и доносить информацию, развитие коммуникативных навы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активности в различных видах деятельности через влияние </w:t>
      </w:r>
    </w:p>
    <w:p>
      <w:pPr>
        <w:pStyle w:val="Normal"/>
        <w:spacing w:before="0" w:after="0"/>
        <w:ind w:left="567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смены, реализации игровых задач, позитивного психологического климата в коллекти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ворческого потенциала на основе активного включения в творческую деятельность сме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культурного уровня развития на основе программы смен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коллектива:</w:t>
      </w:r>
    </w:p>
    <w:p>
      <w:pPr>
        <w:pStyle w:val="Normal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оспитателями педагогического отряда и организаторами программы будут реализованы следующие педагогические 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формирования интеллектуального, культурного, здорового и социально-активного потенциала детей и подрост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плочение в коллективе и объединение отрядов с целью активизации, совершенствования, развития внутреннего потенциала каждого воспитан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«командного духа» в отряд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формирование общей культуры и здорового образа жизни подростков в условиях коллектива.</w:t>
      </w:r>
    </w:p>
    <w:p>
      <w:pPr>
        <w:pStyle w:val="11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ля развития коммуникативных способностей  межличностных отношений воспитанников в течение смены организаторами и педагогами программы будут созданы следующие игровые ситуации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ебят в отряды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смешивание команд участников с ОВЗ и здоровых участников краевых профильных смен «КВН» и «КиноШка» для создания «безбарьерной коммуникативной среды»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обственных правил межличностного взаимодействия в отрядах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гры – квеста «Командный дух», тематических часов-пик; 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щедружинных дел, игр в тематику смены; </w:t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е содержание программы</w:t>
      </w:r>
    </w:p>
    <w:p>
      <w:pPr>
        <w:pStyle w:val="Normal"/>
        <w:spacing w:lineRule="auto" w:line="360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Формы и методы реализации программы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включает в себя:</w:t>
      </w:r>
    </w:p>
    <w:p>
      <w:pPr>
        <w:pStyle w:val="Normal"/>
        <w:spacing w:lineRule="auto" w:line="360"/>
        <w:ind w:right="-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ый блок «Школа житейской мудрости»; 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локациях;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спортивные мастер-классы;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черние мероприятия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и используемых форм реализ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ого компон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аевой профильной смены отметим такие формы обучения как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ое занят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но-ориентированный кей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курс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-клас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ая встреча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досуговой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у – церемонии (открытие и  закрытие смены; открытие кубка «Звездная Лига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о-развлекательные программы («Телемикс», «Интеллект-шоу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ие мероприятия («Визит-шоу», «Рок-чартер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не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ы (интеллектуальные, спортивные, подвижные, психологически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скоте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смотр кинофильмов, мультфильмов, спортивных трансляций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физического воспитания и оздоров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енняя заряд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жные игры в режиме д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лечебной физкультур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нировочные занятия в спорт - зале (по желанию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гиенические процед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ьнеологические процед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ртивная игра «Богатырские забавы». </w:t>
      </w:r>
    </w:p>
    <w:p>
      <w:pPr>
        <w:pStyle w:val="Normal"/>
        <w:spacing w:lineRule="auto" w:line="360"/>
        <w:ind w:right="-39" w:firstLine="567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-39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 Игровая модель сме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мены становятся стажерами аэропорта «Звездный», которые приехали на проект «Крылья». В проекте «Крылья» самое важное – это его участники, необычные, «окрыленные» дети. Их успехи и достижения, их мечты – это их крылья, которые помогают им двигаться вперед и ввысь. И в аэропорте все сделано так, чтобы успехов было как можно больше, а мечты не загадывались, а исполнялись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44780" cy="7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-39"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right="-39"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тажеров аэропорта ребята посещают творческие и спортивные локации вместе со стажерами проекта «КВН» и зарабатывают стипендию в игровой валюте – «милях». «Мили» нужны, чтобы тратить их на развлечения (развлекательный комплекс, театр, территорию траты ми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ребята приглашаются на «уроки житейской мудрости» - интерактивные занятия, посвященные полезным жизненным навыкам. Их ведут жители аэропорта: повар Фрау Марта, врач, профессор, стилист и путешественник. На каждом занятии ребята получают специальные наклейки в свою «Книгу житейской мудрости». После занятия по планированию путешествий – краткий список необходимых в поездке вещей, после занятия по готовке – советы и рецепты. Так к концу проекта у ребят соберется своя книга, которую они смогут забрать с собой и пользоваться в повседневн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детей с ОВЗ происходит за счет посещения участниками образовательных занятий, на которых осуществляется формирование социально-значимых умений и навыков: умение ходить в гости, значение паспорта в жизни человека, умение собраться в путешествие, приготовить пищу, знание законов стиля и красоты, взаимодействие в ситуации собеседования, поход в культурные учреждения (теат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позволяет улучшить социальную адаптацию ребе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ффективной интеграции и инклюзии участники смен «КВН », «КиноШка» и «Крылья» в течение н совместно посещают локации аэропорта «Звездный» и участвуют в совместных творческих и спортивных мероприятиях смен. Программа смены «Крылья» реализуется с 10 по 27 августа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развития сме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реализации краевой профильной см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 этапа</w:t>
            </w:r>
          </w:p>
        </w:tc>
      </w:tr>
      <w:tr>
        <w:trPr>
          <w:trHeight w:val="3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дготовительный этап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гровой модели смены и процесса погружения воспитанников. Составление программы образовательного блока. Погружение в тематику художественных руководителей смены создание сценариев мероприятий. Подготовка документации и необходимого реквизита для реализации игровой модели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специфику работы с участниками педагогов, вожатых сотрудни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ой этап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образовательного блока согласно темам учебного план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ализация творческого компонента смены согласно план – сетке. Назначение времени и распорядка работы. Мероприятия согласно план – сет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смены: социальное анкетирование в конце и в начале смены, диагностика бизнес – компетенций в конце и в начале смены. </w:t>
            </w:r>
          </w:p>
        </w:tc>
      </w:tr>
      <w:tr>
        <w:trPr>
          <w:trHeight w:val="1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и анализ результатов диагностики, подготовка необходимых выводов. Отчет кураторов образовательного блока, анализ работы сектора психолого – педагогической работ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 Система оздоровительных мероприятий в рамках реализации краевой профильной смены «Крылья». </w:t>
      </w:r>
    </w:p>
    <w:p>
      <w:pPr>
        <w:pStyle w:val="Normal"/>
        <w:spacing w:lineRule="auto" w:line="360"/>
        <w:rPr/>
      </w:pPr>
      <w:r>
        <w:rPr/>
        <w:t>В программе краевой профильной смены не предусмотрено расширенного блока спортивно – оздоровительных мероприятий.</w:t>
      </w:r>
    </w:p>
    <w:tbl>
      <w:tblPr>
        <w:tblW w:w="9214" w:type="dxa"/>
        <w:jc w:val="left"/>
        <w:tblInd w:w="-1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552"/>
        <w:gridCol w:w="2693"/>
        <w:gridCol w:w="3969"/>
      </w:tblGrid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D0D0D"/>
                <w:sz w:val="28"/>
                <w:szCs w:val="28"/>
              </w:rPr>
              <w:t>Основные показатели культуры ЗОЖ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D0D0D"/>
                <w:sz w:val="28"/>
                <w:szCs w:val="28"/>
              </w:rPr>
              <w:t>Целевые ориентиры формирования культуры ЗОЖ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D0D0D"/>
                <w:sz w:val="28"/>
                <w:szCs w:val="28"/>
              </w:rPr>
              <w:t>Реализуется через мероприятия</w:t>
            </w:r>
          </w:p>
        </w:tc>
      </w:tr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Мотивацио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Мотивы, интересы, установки, убеждения, потреб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 xml:space="preserve">Спортивная игра «богатырские забавы» </w:t>
            </w:r>
          </w:p>
        </w:tc>
      </w:tr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Социально-духов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Нравственные, эстетические, мировоззренческие представления, отказ от вредных привыче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Индивидуальные беседы, ролик «Пять запрещающих правил».</w:t>
            </w:r>
          </w:p>
        </w:tc>
      </w:tr>
      <w:tr>
        <w:trPr>
          <w:trHeight w:val="35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Деятельност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 xml:space="preserve">Умения, навыки в сфере ЗОЖ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 xml:space="preserve">Танцевальная зарядка, игровые пятиминутки в перерывах занятий. </w:t>
            </w:r>
          </w:p>
        </w:tc>
      </w:tr>
      <w:tr>
        <w:trPr>
          <w:trHeight w:val="1619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Эмоционально-волев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D0D0D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 xml:space="preserve">Целевые установки, отношение к физкультурно-спортивной деятельности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D0D0D"/>
                <w:sz w:val="28"/>
                <w:szCs w:val="28"/>
              </w:rPr>
              <w:t>Ролики о популяризации видов спорта на плазменных экранах: «Спорт-это жизнь!», «Твои мечты- твои крылья!», «Не сдавайся», «Олимпийское движение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, дидактическому, методическому и техническому обеспечению программы используются следующие материа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информационное обеспечение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вкладыш в путевку смен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, фонотека, медиатека Центр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плазменные экраны: текущие фотоматериалы, ролики, презентации о бизнесе на плазменных экранах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рограммы с логотипом смены «Крылья»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Центра с информацией о смене: реклама смены, репортажи и фотоотчеты в ходе реализации с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дидактическое обеспеч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ки Центра («Запрещающие правила», «Краевой детский центр «Созвездие»),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то дайджесты по итогам каждого дня; 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тоговый ролик смены «Крылья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музыкальная фонотек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нига житейской мудрости» для каждого участника + наклейки в не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разовательная литература (по мировой и современной истории, мировой художественной культуре, экономике, праву, обществознанию, делопроизводству, краеведению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тевые ресурсы (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рограм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«Школа житейской мудр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видеопроекторы, экраны, интерактивные доск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, магнитофоны, компьютерная техника, осветительные приборы, музыкальная аппаратура, флипчарты и листы к ним, «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» – з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/>
        <w:t>. ВОЗМОЖНЫЕ РИСКИ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76"/>
        <w:gridCol w:w="3119"/>
        <w:gridCol w:w="5244"/>
      </w:tblGrid>
      <w:tr>
        <w:trPr>
          <w:trHeight w:val="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Адаптацио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изкое проявление интереса к предлагаемым вида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еприятие коллектив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ниженная самооценка, неуверенность в себ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о начала смены заявить критерии отбора детей в Отдел реализации путевок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нятие на погружение в первый день смены. Обсуждение опасений и ожиданий от смены у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Игры, упражнения на знакомство. Огонек – знакомство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пражнения на знаком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повышение самооценки.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Нечеткость целей и мотивов участн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Ежедневное планирование дня и подведение итогов дня, 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трядах, на локац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ефлексия на мероприятии «Итоги дня». 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нимание образовательных задач участникам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индивидуальных и групповых  консультаций. 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д интереса к сюжету смен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в работе воспитателей педагогического отряда. Коррекция плана работы, изучение потребностей и интересов подростков на смене.</w:t>
            </w:r>
          </w:p>
        </w:tc>
      </w:tr>
      <w:tr>
        <w:trPr>
          <w:trHeight w:val="3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в преломлении теоретических задач в самостоятельной практи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ая помощь детям. Дополнительная работа педагогов, индивидуальный подход. Индивидуальные консультации по проблем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ограммы получат социальный опыт в исполнении должностных обязанностей в отрядной деятельности в ходе подготовки и участия в мероприятиях. Для детей и подростков с ограниченными возможностями здоровья  и здоровых ребят вся работа строится на реализации нескольких основных видов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утриотряд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лагерные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на лок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видов деятельности решает свою задачу, но все они направлены на решение общей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ожатый в первые минуты создает ту атмосферу, в которой каждый смог бы почувствовать себя в безопасности. А вторым этапом будет знакомство, благоприятное расположение подростков друг к другу, их общение. В этот момент и начинается создание отряда, который впоследствии станет единым целым, а вся деятельность – взаимодействием, сотворче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трядная работа – это разнообразие многих видов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игры, несущие различную смысловую нагруз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наком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сплочение групп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взаимодействие и сотрудничеств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снятие агрессии и тактильного напря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развитие деловых навы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то игры-шутки и многие друг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самостоятельно в ходе построения своей внутриотрядной деятельности оперирует этими играми с учетом положения, состояния и настроенности отряда. Может показаться, что подростку игры уже не нужны, лучше заняться чем-то более серьезным. Но, как показывает опыт работы в лагере, это не так. А насколько будет весело или серьезно, зависит уже от умения и фантазии вожатого и настроения ребят. Посредством игры вожатый может также провести диагностику личности каждого играющего и в соответствии с результатами строить дальнейший план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 ориентированный тренинг разрешает трудности в приятии подростком своего тела, помогает найти в себе силы и энергию начать полноценно жить со своими физическими недостат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на взаимодействие и сотрудничество позволяет приобрести навыки принятия решений сообща, почувствовать, что значит «быть одной командой». Таким является квест «Командный дух». Элементы рефлексии и анализа происходящего включены не только в тренинги, но и в такие внутриотрядные мероприятия, как «вечерние огоньки». Именно на «огоньках» подростки делятся впечатлениями, говорят о том, что важного и ценного они вынесли из прошедш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в лагере живет не только в своем отряде. Он также взаимодействует со всем лагерем, участвуя в массовых, общелагерных мероприятиях. Их цель – научить жить и сотрудничать в большой группе, не бояться людей. Реализуется эта цель через раскрытие творческого потенциала. Вожатые и сверстники должны помочь каждому подростку реализовать себя в ходе общелагерного мероприятия через собственное творчество и сотворчество с друг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ассовых мероприятий предъявляются определенные треб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еспечить безопасность территории, чтобы предотвратить падения, столкновения с колющими, неустойчивыми и другими опасными предме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еспечить доступность понимания правил конкурсных и любых других заданий всеми участниками мероприятия (особенное внимание следует уделить доступности правил для слабослышащих или подростков с нарушениями интеллек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ещение, оформление, костюмы ведущих должны быть выбраны с учетом особенностей зрения участников мероприятия (особое внимание – слабовидящим детя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яркое информационное оформление мероприятия, а также больше движений, мимики, жестов (это особенно важно для подростков с нарушением слух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 формы деятельности должны быть доступны для все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дущий должен обеспечить наличие вариантов заданий для подростков с какими-либо огранич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роприятие должно быть обеспечено медицинской помощью, обязательно наличие апте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этих требований можно организовать различные виды массовых мероприятий – спортивных, творческих, интеллектуальных. Каждое мероприятие должно отличаться от других по своей тематике. Это могут быть конкурсы видеоклипов, сказок, легенд и т.п., где ребята не только раскрывают свои актерские способности, но и учатся принимать различные социальные роли, быть свободными в самовыражении, творч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постановке и организации общелагерного взаимодействия у участников повышается самооценка, появляется стимул к раскрытию и реализации своего потенциала, стимул к творчеству. В сотрудничестве со своим отрядом и со всем лагерем каждый растет как личность. Через несколько дней дети уже не боятся раскрыть себя, снимается первичный барьер, и, соответственно, после лагеря они гораздо меньше будут бояться выразить себя в окружающем мире – конечно же, при достаточной поддержке, но не опеке своего ближайшего ок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вид деятельности на смене – локации «Аэропорта «Звёздный». Помимо раскрытия творческого потенциала подростков, обучения их определенному виду деятельности, локации несут еще и профориентационную направл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окаций требует выполнения особых правил, чтобы подростки с ОВЗ чувствовали себя комфортно и могли творить, не обращая внимания на физические ограни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которые требования к организации лок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кретное объяснение, использование коротких, простых и понятных фра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у лучше проводить в маленьких группах для обеспечения при необходимости индивидуального подх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наглядного матери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ость должна быть разнообразной, чтобы не утрачивался интерес к 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лагерной смены каждый участник проходит стажировку на своей локации. Это делается для того, чтобы участник как можно лучше освоил какой-то один вид деятельности, понял его особ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 окончанию лагерной смены желательно представить вполне определенный результат, что также становится «плюсом» в осознании себя, своих си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ВЗ в обычных условиях редко удается себя выразить, показать, какие они на самом деле. А в лагере через внутриотрядные, общелагерные мероприятия и работу на локациях они самораскрываются и самоутверждаются. В лагере они чувствуют, что их ценят, что они необходимы, – это стимул развиваться и расти. Персонал, вожатые, педагоги в лагере должны создать такие условия, в которых юный человек раскрывается и ценится как уникальная, неповторимая личность, где здоровые подростки и подростки с ОВЗ находятся вместе, учатся понимать друг друга и сотруднич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каждого воспитанника в деловую игру и программу смены позволит подросткам  приобрести особые знания, умения и навыки, апробировать себя в определённой социальной роли на пути формирования активной жизненной позиции. </w:t>
      </w:r>
    </w:p>
    <w:p>
      <w:pPr>
        <w:pStyle w:val="Normal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анализ результатов программы осуществляется на основе утвержденных форм отчетности и исследовательских приемов, принятых для анализа любой краевой профильной смены Центра. </w:t>
      </w:r>
    </w:p>
    <w:p>
      <w:pPr>
        <w:pStyle w:val="Normal"/>
        <w:ind w:right="-3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нализ удовлетворенности воспитанников программы</w:t>
      </w:r>
      <w:r>
        <w:rPr>
          <w:rFonts w:cs="Times New Roman" w:ascii="Times New Roman" w:hAnsi="Times New Roman"/>
          <w:sz w:val="28"/>
          <w:szCs w:val="28"/>
        </w:rPr>
        <w:t>: входное и итоговое социальное анкетирование.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Анализ работы психологической службы: </w:t>
      </w:r>
      <w:r>
        <w:rPr>
          <w:rFonts w:cs="Times New Roman" w:ascii="Times New Roman" w:hAnsi="Times New Roman"/>
          <w:sz w:val="28"/>
          <w:szCs w:val="28"/>
        </w:rPr>
        <w:t>результаты первичного и итогового тестирования, анализа педагогов-психологов;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Анализ работы воспитателей педагогического отряда</w:t>
      </w:r>
      <w:r>
        <w:rPr>
          <w:rFonts w:cs="Times New Roman" w:ascii="Times New Roman" w:hAnsi="Times New Roman"/>
          <w:sz w:val="28"/>
          <w:szCs w:val="28"/>
        </w:rPr>
        <w:t>: анализ работы вожатых в течение сме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повлияют на развитие как профильных, так и социальных компетенций. Так игры на взаимодействие и командообразование, требующие групповой сплоченности, разв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компетентности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моционально-психологического состояния членов коллектива и выявление степени их готовности к вступлению во взаимодействие при решении поставленной задач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чевой культурой, навыками эмпатийного общения и активного слушания для грамотного доведения своих предложений и принятия верного коллективного реш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ммуникативной ситуации (благоприятная, неблагоприятная), учет интересов всех сторон для нахождения компромисс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го эмоционального фона группы, необходимого для создания рабочей обстановки, настроя на необходимый команде результат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, чуткость, отзывчивость в отношении друг друга. Преодоление личных эгоистических устремлений ради победы всей команд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тности: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исходя из заданий и выдвижение гипотез для их решения.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пути решения из имеющихся альтернативных предложений.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нциальных способностей членов коллектива, возможных трудностей и благоприятных обстоятельств, способствующих решению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трудовые компетентности: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социальной позиции личности посредством участия в коллективной деятельности.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их способностей в соответствии с личной и общественной пользой.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ых функций, соответствующих определенной рол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задания: само планирование и подведение итогов дня развиваю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тности: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оптимального пути решения задания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ых трудностей и благоприятных обстоятельств, способствующих решению задач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трудовые компетентности: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личных слабостей для достижения цели.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воих качеств в честной конкурентной борьбе, воля к поб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компетентности: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способа поиска недостающей информации для выполнения задания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оего кругозора для достижения определённых результатов.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применение информации, использование знаний в нестандартных случа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ие компетентности: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 позиционирование на сцене, соответствующих элементарным культурным и эстетическим нормам. 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рование идей под конкретную тематику выступления.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ценария, интересная подача зрителя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граммой предусмотрены такие формы коллективной и индивидуальной рефлексии как огоньки. Данные формы позволяют развивать у ребя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 компетентност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провождение своего отношения к различным событиям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, доброжелательность и отзывчивость в отношении друг д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и личностного самосовершенствования: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ражение при занятии личной позиции, формулировке и отстаивании собственного мнения (достаточная аргументированность).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поддержание положительных черт характера (социально-приемлемых и одобряемых коллективом)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нностно-смысловые компетентности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причинно-следственных связей, умение анализировать ситуацию в связи прошлого и настоящего, «извлекать уроки из ошибок»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</w:t>
      </w:r>
      <w:r>
        <w:rPr>
          <w:sz w:val="28"/>
          <w:szCs w:val="28"/>
        </w:rPr>
        <w:t>целевых и смысловых установок для своих действий и поступков.</w:t>
      </w:r>
    </w:p>
    <w:p>
      <w:pPr>
        <w:pStyle w:val="Style18"/>
        <w:spacing w:lineRule="auto" w:line="276"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qFormat/>
    <w:pPr>
      <w:widowControl/>
      <w:autoSpaceDE w:val="false"/>
      <w:bidi w:val="0"/>
      <w:spacing w:lineRule="atLeast" w:line="200"/>
      <w:ind w:firstLine="454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8:00Z</dcterms:created>
  <dc:creator>Надежда</dc:creator>
  <dc:description/>
  <cp:keywords/>
  <dc:language>en-US</dc:language>
  <cp:lastModifiedBy>Илюхина Елизавета Владимировна</cp:lastModifiedBy>
  <cp:lastPrinted>2017-05-24T17:53:00Z</cp:lastPrinted>
  <dcterms:modified xsi:type="dcterms:W3CDTF">2017-09-08T06:49:00Z</dcterms:modified>
  <cp:revision>12</cp:revision>
  <dc:subject/>
  <dc:title>Министерство образования и науки Хабаровского края</dc:title>
</cp:coreProperties>
</file>