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абаровский краевой центр внешкольной работы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О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абаровский краев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 «Созвезди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А. Е. Волостни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ой профильной см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аптированная программа для детей с ОВ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воспитан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10 до 14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еал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: 7 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-Тун-Ян Юл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 отдела раз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ализации проек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ГБОУ ХКЦВР Созвезд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еализа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баровский край, дружина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Хабаровск, 2019г.</w:t>
      </w:r>
      <w:r>
        <w:br w:type="page"/>
      </w:r>
    </w:p>
    <w:p>
      <w:pPr>
        <w:pStyle w:val="Style17"/>
        <w:jc w:val="center"/>
        <w:rPr/>
      </w:pPr>
      <w:r>
        <w:rPr/>
        <w:t>Паспорт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.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-1»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ая ауди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риентирована на участников с ограниченными возможностями здоровья 10-14 лет с проявленными  способностями в различных видах спорта . 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нотация к програм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сии в настоящее время 4,5 процента детей относятся к категории лиц с ограниченными возможностями здоровь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этим в нашем государстве одной из первоочередных задач является решение проблемы интеграции людей с ОВЗ в общество и создание предпосылок к их полноценной и независимой жизн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сительно детей с ОВЗ, особую значимость приобретает проблема социальной адаптации ребенка страдающего той или иной патологией. На решение обозначенных проблем и направлена данная  программа.   Физическая культура и спорт являются одним из важнейших направлений реабилитации детей с ОВЗ и их интеграции в обществе, также как интеграция через образование и трудовую деятельность. Занятие детей с ограниченными возможностями здоровья физической культурой и спортом во многих случаях можно рассматривать не только как средство, но и как постоянную форму жизненной активности - социальной занятости и достижен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и задачи программы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 детей с ОВ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честв, необходимых для адекватной социализации и реализации потенциальных возможностей через 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все возможные условия для минимизации ограничений здоровья, гибкие формы обучения и развития для участников с ОВЗ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способности и навыки построения межличностных отношений в различных условиях и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 развитию творческого потенциала подростков через работу творческих мастерских и другие направл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ррекционно-развивающее сопровождение участников программы с ограниченными возможностями здоровья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физического развития и интеграция обучающихся с ограниченными возможностями здоровья в обществе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еобходимых знаний в области физической культуры и спорта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здоровья, повышению сопротивляемости организма к неблагоприятным условиям внешней среды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нравственных и волевых качеств, приучение к  организованности, ответственности за свои поступки, любознательности, активност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целью и задачами программы произойдут следующие результативные изменения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ых знаний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и умения самостоятельно заниматься физическими упражнениями в целях отдыха, тренировки, повышения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мпатийного отношения участников друг к другу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 участников с ограниченными возможностями здоровья посредством создания практико-ориентированных кейсов, сплочения команд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наний, умений и навыков на локациях и мастер-классах, а так же рост творческого потенциала на основе активного включения в творческую деятельность сме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культурного уровня 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изация эмоционально-волевой и личностной сферы участник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я участников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участ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еловек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образовательное учреждение «Хабаровский краевой центр внешкольной работы «Созвездие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 03 марта 2018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район им.С.Лазо, р.п. Переяславка - дружина «Созвезди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 исполн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26 г. Хабаровск, ул.Тихоокеанская, 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образовательное учреждение детей «Хабаровский краевой центр внешкольной работы «Созвездие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ющийся опыт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-Тун-Ян Юлия Владимировна – методист отдела разработки и реализации проектов КГБОУ ХКЦВР Созвездие, 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ременных условиях подростковый спорт все в большей степени становится средством первичной социализации личности, особенно для подростков с ограниченными возможностями здоровья (ОВЗ). Потенциал социализации через спорт значителен и, в первую очередь, направлен на поддержание и закрепление важнейших социальных ценностей и установок, формирование самостоятельной и активной лич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особенностей психофизического развития подростков с нарушением слуха и зрения, занятия физической культурой и спортом имеют свою специфику – они направлены на коррекцию и компенсацию вторичных недостатков, возникших в результате биологической неполноценности мозга на ранних этапах развития. У данной категории    детей различные дефекты физического развития и моторики – отстают от норм физиометрические показатели (рост, масса тела, окружность груди). Замедляется формирование координации, точность, равновесия, двигательных навыков и умений, а также силы, быстроты, ловкости и выносливости. </w:t>
        <w:br/>
        <w:t xml:space="preserve">    Все эти недостатки очень влияют на эмоциональную сферу детей, у которых наблюдается страх, неуверенность в своих силах и возможностях, неумение владеть собой, неумение проявлять сознательную дисциплину, строго соблюдать установленные правила. </w:t>
        <w:br/>
        <w:t xml:space="preserve">   В данных обстоятельствах особую актуальность приобретает вопрос о расширении двигательной активности данной категории детей в оздоровительных и коррекционных целях, поиске эффективных путей и методов физического воспитания, направленных на повышение уровней двигательной подготовленности, формирование двигательной способности и познавательной активности, укрепление здоровья и социальной адаптации в обществе. </w:t>
        <w:br/>
        <w:t xml:space="preserve">     Дети с нарушением слуха и зрения нуждаются в коррекции недостатков физического развития. Способами и средствами коррекции являются специально организованные занятия с использованием игровых элементов и командных видов спорта (шахматы, лыжи, борьба, настольный теннис, спортивное ориентирование, арчеритаг, компьютерный спорт)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Спортивная деятельность  компенсирует недостающее общение, навыки, опыт, которые очень нужны для полноценного развития личности детей с ОВЗ. Спортивный интерес соперничества мотивирует человека на достижение более высоких результатов, то есть спортсмен постоянно повышает свой "порог возможного". Возможность участвовать во всех видах и формах социальной жизни, включая и занятия физической культурой и спортом. Через спорт подростки с ОВЗ познают такие важнейшие нравственные ценности, как дружба, взаимовыручка, способность вместе достигать поставленную цель. Спорт позволяет включиться в социальные контакты с другими людьми, открывает возможности самореализации самосовершенствования и самоопред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чательной особенностью спорта является то, что сферой его воздействия являются и тело и дух: спорт говорит о пользе движения, спорт учит играть по правилам, спорт влияет на развитие личности, спорт устанавливает общественные связи, спорт требует уважения к личности, спорт создает атмосферу солидарности и коллективизма.</w:t>
      </w:r>
    </w:p>
    <w:p>
      <w:pPr>
        <w:pStyle w:val="Normal"/>
        <w:suppressAutoHyphens w:val="true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нципы воспитани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цип природосообразности. Программа рассчитана на возраст детей, что определяет содержание программы, методы, приемы, формы  и средства воспитания, которые соответствуют возрастным и психолого-физиологическим особенностями ребёнка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цип толерантности – терпимости к мнению других людей, к инакомыслию и другим культурам, другому образу жизни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цип патриотизма, предполагающий развитие национального самосознания, а также осознание возможностей реализации своего потенциала на территории родного края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цип гуманизации воспитания - уважение прав и свобод ребёнка, предъявление чётко сформированных требова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0"/>
        <w:ind w:left="0"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детей с ОВ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, необходимых для адекватной социализации и реализации потенциальных возможностей через спо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624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все возможные условия для минимизации ограничений здоровья, гибкие формы обучения и развития для участников с ОВЗ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624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и навыки построения межличностных отношений в различных условиях и ситуациях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624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развитию творческого потенциала подростков через работу творческих мастерских и другие направления образовательного процесс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624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ррекционно-развивающее сопровождение участников программы с ограниченными возможностями здоровья.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физического развития и интеграция обучающихся с ограниченными возможностями здоровья в обществе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обходимых знаний в области физической культуры и спорта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, повышению сопротивляемости организма к неблагоприятным условиям внешней среды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и волевых качеств, приучение к  организованности, ответственности за свои поступки, любознательности, активности. </w:t>
      </w:r>
    </w:p>
    <w:p>
      <w:pPr>
        <w:pStyle w:val="Normal"/>
        <w:spacing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0"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11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целью и задачами программы произойдут следующие результативные изменения:</w:t>
      </w:r>
    </w:p>
    <w:p>
      <w:pPr>
        <w:pStyle w:val="Normal"/>
        <w:spacing w:lineRule="auto" w:line="360" w:before="0" w:after="0"/>
        <w:ind w:right="-3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личностные изменения воспитанни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пыта взаимодействия в активной открытой социальной среде участниками смены с ограниченными возможностями здоровь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олерантного отношения у здоровых детей к детям с ОВЗ путем совместной командной деятельности, создания позитивного климата и условий для общ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в команде с определённым распределением рол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разовательного уровня на основе полученных зна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 развитии целеустремленности, ответственности, мобильности, умения излагать и доносить информацию, развитие коммуникативных навы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активности в различных видах деятельности через влияние </w:t>
      </w:r>
    </w:p>
    <w:p>
      <w:pPr>
        <w:pStyle w:val="Normal"/>
        <w:spacing w:lineRule="auto" w:line="360" w:before="0" w:after="0"/>
        <w:ind w:left="567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смены, реализации игровых задач, позитивного психологического климата в коллекти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творческого потенциала на основе активного включения в творческую деятельность сме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го культурного уровня развития на основе программы смены в цел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общего уровня тревоги, агрессии и аутоагресс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велирование патологических черт личности, обусловленных нарушением ребёнка. </w:t>
      </w:r>
    </w:p>
    <w:p>
      <w:pPr>
        <w:pStyle w:val="Normal"/>
        <w:spacing w:before="0" w:after="0"/>
        <w:ind w:left="567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коллектива:</w:t>
      </w:r>
    </w:p>
    <w:p>
      <w:pPr>
        <w:pStyle w:val="Normal"/>
        <w:spacing w:lineRule="auto" w:line="360" w:before="0" w:after="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мены воспитателями педагогического отряда и организаторами программы будут реализованы следующие педагогические 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формирования интеллектуального, культурного, здорового и социально-активного потенциала детей и подрост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плочение в коллективе и объединение отрядов с целью активизации, совершенствования, развития внутреннего потенциала каждого воспитан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«командного духа» в отряд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без особенностей здоровья представлений о лицах с ОВЗ как о полноценных членах общ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дискриминации внутри коллектива участников с ОВ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формирование общей культуры и здорового образа жизни подростков в условиях коллектива.</w:t>
      </w:r>
    </w:p>
    <w:p>
      <w:pPr>
        <w:pStyle w:val="11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для развития коммуникативных способностей  межличностных отношений воспитанников в течение смены организаторами и педагогами программы будут созданы следующие игровые ситуации: 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ебят в микро-группы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обственных правил межличностного взаимодействия в отрядах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ематических часов-пик и общедружинных дел, игр в тематику смены; </w:t>
      </w:r>
    </w:p>
    <w:p>
      <w:pPr>
        <w:pStyle w:val="Normal"/>
        <w:spacing w:before="0" w:after="0"/>
        <w:ind w:right="-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ое содержание программы</w:t>
      </w:r>
    </w:p>
    <w:p>
      <w:pPr>
        <w:pStyle w:val="Normal"/>
        <w:spacing w:lineRule="auto" w:line="360"/>
        <w:ind w:right="-3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Формы и методы реализации программы</w:t>
      </w:r>
    </w:p>
    <w:p>
      <w:pPr>
        <w:pStyle w:val="Normal"/>
        <w:spacing w:lineRule="auto" w:line="36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 включает в себя:</w:t>
      </w:r>
    </w:p>
    <w:p>
      <w:pPr>
        <w:pStyle w:val="Normal"/>
        <w:spacing w:lineRule="auto" w:line="360"/>
        <w:ind w:right="-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й блок спортивной направленности; </w:t>
      </w:r>
    </w:p>
    <w:p>
      <w:pPr>
        <w:pStyle w:val="Normal"/>
        <w:spacing w:lineRule="auto" w:line="36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и спортивные мастер-классы;</w:t>
      </w:r>
    </w:p>
    <w:p>
      <w:pPr>
        <w:pStyle w:val="Normal"/>
        <w:spacing w:lineRule="auto" w:line="36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ие занятия;</w:t>
      </w:r>
    </w:p>
    <w:p>
      <w:pPr>
        <w:pStyle w:val="Normal"/>
        <w:spacing w:lineRule="auto" w:line="36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черние мероприятия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и используемых форм реализ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ого компон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раевой профильной смены отметим такие формы обучения как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ента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ие заня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ind w:left="714" w:hanging="35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курс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ind w:left="714" w:hanging="35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е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тер-клас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ая встреча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досуговой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оу – церемонии (открытие и  закрытие смен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но-развлекательные программы («РИСК РазумИнтеллектСкоростьКоманда», «Любимый хит»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кие мероприятия («Визит-шоу»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не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ы (интеллектуальные, спортивные, подвижные, психологические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скоте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смотр кинофильмов, мультфильмов, спортивных трансляций.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физического воспитания и оздоровл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ренняя заряд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ижные игры в режиме дн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нировочные занятия спортом, подготовка к ГТО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гиенические процеду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льнеологические процедуры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39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2 Игровая модель смены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«Крылья» самое важное – это его участники, необычные, «окрыленные» дети. Их успехи и достижения, их мечты – это их крылья, которые помогают им двигаться вперед и ввысь. И на проекте все сделано так, чтобы успехов было как можно больше, а мечты не загадывались, а исполнялись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144780" cy="7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-39" w:firstLine="56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1pt;mso-wrap-distance-left:0pt;mso-wrap-distance-right:0pt;mso-wrap-distance-top:0pt;mso-wrap-distance-bottom:0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right="-39" w:firstLine="56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смены участники посещают творческие мастер-клас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ребята готовятся к сдаче нормативов ГТО, в этом им помогут квалифицированные специалисты. Также участники проекта будут посещать образовательный блок по пяти направлениям: настольный теннис, арчери таг, кросс кид игры, шахматы и флорб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бразовательного блока является формирование у детей с ОВ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, необходимых для адекватной социализации и реализации потенциальных возможностей через спорт</w:t>
      </w:r>
      <w:r>
        <w:rPr>
          <w:rFonts w:cs="Times New Roman" w:ascii="Times New Roman" w:hAnsi="Times New Roman"/>
          <w:sz w:val="28"/>
          <w:szCs w:val="28"/>
        </w:rPr>
        <w:t>. Тренера данных направленностей создадут все возможные условия для гибкой формы обучения и развития участников с ОВЗ, коррекции физического развития и интеграция обучающихся с ограниченными возможностями здоровья в обществе, укрепление здоровья, повышению сопротивляемости организма к неблагоприятным условиям внешней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г общения большей части детей, посещавших школы-интернаты, после выпуска состоит в основном из бывших одноклассников и ребят, учившихся в других классах их школы. Причиной этого может считаться, в том числе, и отсутствие навыков общения с людьми, вне коррекционных учреждений. С целью включения детей с ОВЗ в социум, развития у них представлений об этике общения и выработки навыков общения в рамках существует вечерние и общелагерные мероприятия для интеграции и инклюзии участников проекта «Крылья-1» и проектов «Перспектива», «МатКод-2019» и «Звездная лиг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развития сме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краевой профильной смен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 этапа</w:t>
            </w:r>
          </w:p>
        </w:tc>
      </w:tr>
      <w:tr>
        <w:trPr>
          <w:trHeight w:val="19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Подготовительный этап.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ходе реализации подготовительного этапа смены нами проводится работа в нескольких направлениях: а) поиск и отбор участников программы; б) подбор педагогического состава смены; в) разработка и адаптация к потребностям участников образовательного, коррекционно-развивающего, оздоравливающего блоков программы, а также обеспечение доступной среды на территории проведения смены; г) подготовка персонала ХК ЦВР «Созвездие» к работе с участниками смен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оиск и подбор участников включает в себ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Консультации с администрациями специальных (коррекционных) учебных заведений с целью нахождения активных, одарённых детей, которые могли бы стать участниками смен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бор анамнеза будущих участников сме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нсультации родителей и опекунов будущих участников смен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точнение особых потребностей, имеющихся у будущих участников сме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Для формирования педагогического коллектива, работающего над реализацией смены, проводятся следующие мероприят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онсультации с практикующими дефектологами по специфике организации смен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Подбор кадров (вожатых, имеющих опыт работы с разными категориями детей; психологов; специалистов в области лечебной физкультуры)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дбор тьюторов, участвующих в образовательном сопровождение участников сме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Разработка и адаптация программы к потребностям участников смены включала в себ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ыбор места проживания и обучения участников с учётом особенностей их здоровья (участники проживают в комнатах на 1 этаже, в корпусе, расположенном в максимальной доступности к столовой, актовому залу, школе, спортивному залу и медицинскому пункту)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ключение тьюторского сопровождения в занятия образовательного блок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ключение в программу коррекционно-развивающих занятий со специальным психологом, направленных на нормализацию высших психических функций участников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Адаптация мероприятий общих для участников всех смен к возможностям участников смены «Крылья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Организация занятий образовательного блока с учётом особенностей участников смены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дготовка документации и необходимого реквизита для реализации игровой мод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ероприятия по подготовке персонала к работе на смене включают в себ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гружение в специфику работы с участниками педагогов, вожатых, сотрудников (ориентация в психологических, интеллектуальных, физических особенностях участников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нсультации психолога по специфике работы с участниками с различными особенностями здоровья, знакомство с принципом учёта дефекта в организации педагогического процесс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огружение в тематику художественных руководителей смены создание сценариев мероприятий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Основной этап.</w:t>
            </w:r>
          </w:p>
          <w:p>
            <w:pPr>
              <w:pStyle w:val="Normal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 основного этапа смены нами организуются следующие мероприят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 Консультация детей без особенностей здоровья в начале смены с целью погружения их в инклюзивную среду (объяснение этических вопросов, уточнение представлений детей о людях с ОВЗ, привитие инклюзивных ценностей и т.д.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Реализация распорядка дня, адаптированного к особенностям участников смен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Реализация оздоровительных мероприятий – бальнеология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 Организация работы в микрогруппах, сопровождаемых тьютер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Реализация образовательного блока соглас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 Реализация творческого компонента смены согласно плану–сетк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смены: социальное анкетирование в конце и в начале сме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Отслеживание и контроль психосоматического состояния участников смен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Входная и выходная диагностика участников смен без особенностей здоровья на предмет представлений о профессиональных возможностях людей с ОВЗ.</w:t>
            </w:r>
          </w:p>
        </w:tc>
      </w:tr>
      <w:tr>
        <w:trPr>
          <w:trHeight w:val="1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Заключительный эта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й этап реализации смены «Крылья» включает в себ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ставление индивидуального отчёта по работе секций (образовательных, оздоровительных, коррекционно-развивающих). Анализ успешности реализации адаптивных програм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работка и анализ результатов диагностики, подготовка необходимых вывод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одготовка и сбор отчетной документации о воспитательной деятельности педагогического отряда, отчет кураторов образовательного блока, анализ работы сектора психолого-педагогической работ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дготовка отчета по итогу реализации краевой профильной сме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Разработка рекомендаций для реализации будущих адаптивных смен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Распространение положительного опыта внедрения инклюзивных ценностей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ому, дидактическому, методическому и техническому обеспечению программы используются следующие материа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 информационное обеспечение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вкладыш в путевку смены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, фонотека, медиатека Центр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плазменные экраны: текущие фотоматериалы, ролики, презентации о бизнесе на плазменных экранах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программы с логотипом смены «Крылья»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Центра с информацией о смене: реклама смены, репортажи и фотоотчеты в ходе реализации смен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дидактическое обеспече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:</w:t>
      </w:r>
    </w:p>
    <w:p>
      <w:pPr>
        <w:pStyle w:val="Normal"/>
        <w:spacing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ики Центра («Запрещающие правила», «Краевой детский центр «Созвездие»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териалы:</w:t>
      </w:r>
    </w:p>
    <w:p>
      <w:pPr>
        <w:pStyle w:val="Normal"/>
        <w:spacing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музыкальная фонот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образовательная литература (по мировой и современной истории, мировой художественной культуре, экономике, праву, обществознанию, делопроизводству, краеведению, спорт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тевые ресурсы (Интернет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видеопроекторы, экраны, интерактивные доски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, компьютерная техника, осветительные приборы, музыкальная аппаратура, флипчарты и листы к ним, «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» – з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1. Кадровое обеспечение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ой состав участников смены, для её реализации необходимо следующее кадровое обеспеч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</w:t>
              <w:tab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в реализации программы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ует режим дня, выходные дни,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все организационное сопровождени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взаимодействие руководителя программы и педагога ГТО и образовательного блока с другими службами Цент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отчетн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за безопасность детей, реализацию программы, расписание, соблюдение распорядка д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организацию участие в дополнительных и досуговых программах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концепцию, содержательную логику программы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образовательную программу в соответствии со структуро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реподавательский состав программы. Согласует его с руководителем Центр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ует форматы размещения материалов на сайте Центр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мониторинг реализации образовательной программы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отчетные итоговые материалы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за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 за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качество образовательной деятельности обучающихся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сихолого-педагогической 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оспитателя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флексо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занят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 программы отдельных курсов/ модул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качество образовательной деятельности обучающихся;</w:t>
            </w:r>
          </w:p>
        </w:tc>
      </w:tr>
      <w:tr>
        <w:trPr>
          <w:trHeight w:val="12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черних мероприятий на смен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вожатского спектакля 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опровождение дневных и вечерних мероприятий на смен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ирование дайджестов 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перато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опровождение вечерних мероприятий сме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дайджестов</w:t>
            </w:r>
          </w:p>
        </w:tc>
      </w:tr>
      <w:tr>
        <w:trPr>
          <w:trHeight w:val="165" w:hRule="atLeast"/>
        </w:trPr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жизни и здоровья участников смены (организация питания, медицинского осмотр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ведение огоньков на смен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режимных момен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разовательного процесса;</w:t>
            </w:r>
          </w:p>
          <w:p>
            <w:pPr>
              <w:pStyle w:val="Normal"/>
              <w:spacing w:lineRule="auto" w:line="360" w:before="0" w:after="0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еловек)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жизни и здоровья участников смен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режимных мо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яд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ой деятельности: подготовка, взаимодействие со звукорежиссером, костюмером, художественным руководителем во время подготовки и проведения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эмоционального состояния детей: организация проведение диагностики, наблюдение, взаимодействие с руководителем смены, методистом, психолог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рганизационными моментами смены: подъем, прием пищи, соблюдение питьевого режима, организация смены одежды участников, принятие детьми водных процедур (в корпусе)</w:t>
            </w:r>
          </w:p>
        </w:tc>
      </w:tr>
      <w:tr>
        <w:trPr>
          <w:trHeight w:val="165" w:hRule="atLeast"/>
        </w:trPr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ные вожат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овек)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жизни и здоровья участников сме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мероприятий сме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>. ВОЗМОЖНЫЕ РИСКИ РЕАЛИЗАЦИИ ПРОГРАММЫ</w:t>
      </w:r>
    </w:p>
    <w:tbl>
      <w:tblPr>
        <w:tblW w:w="10348" w:type="dxa"/>
        <w:jc w:val="left"/>
        <w:tblInd w:w="-714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69"/>
        <w:gridCol w:w="4110"/>
        <w:gridCol w:w="3969"/>
      </w:tblGrid>
      <w:tr>
        <w:trPr>
          <w:trHeight w:val="3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Адаптацио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изкое проявление интереса к предлагаемым видам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еприятие коллектив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ниженная самооценка, неуверенность в себ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Занятие на погружение в первый день смены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Экскурсии по территории цент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суждение опасений и ожиданий от смены у участ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Игры, упражнения на знакомство. Огонек знакомст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пражнения на знакомств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пражнения, направленные на повышение самооценки.</w:t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Нечеткость целей и мотивов участ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Ежедневное планирование дня и подведение итогов дня.</w:t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отрядах, на лок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ефлексия на мероприятии «Итоги дн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и подгрупповая работа с психологом. </w:t>
            </w:r>
          </w:p>
        </w:tc>
      </w:tr>
      <w:tr>
        <w:trPr>
          <w:trHeight w:val="35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нимание образовательных задач участник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индивидуальных и групповых  консульт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ское сопровожд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боты в микро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женная интенсивность работы. </w:t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риминация, непринятие инклюзивных цен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светительская работа</w:t>
            </w:r>
          </w:p>
        </w:tc>
      </w:tr>
      <w:tr>
        <w:trPr>
          <w:trHeight w:val="306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д интереса к сюжету сме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дход в работе воспитателей педагогического отряда. Коррекция плана работы, изучение потребностей и интересов детей на сме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туаций успех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соматическая ослабленность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адап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сихо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реж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тьюторское сопрово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в преломлении теоретических задач в самостоятельной практи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онная помощь детям. Дополнительная работа педагогов, индивидуальный подход. Индивидуальные консультации по проблеме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программы получат социальный опыт в исполнении должностных обязанностей в отрядной деятельности в ходе подготовки и участия в мероприятиях. Для детей и подростков с ограниченными возможностями здоровья и здоровых ребят вся работа строится на реализации нескольких основных видов деятель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утриотрядная рабо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елагерные мероприя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на локац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ечисленных видов деятельности решает свою задачу, но все они направлены на решение общей ц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ожатый в первые минуты создает ту атмосферу, в которой каждый смог бы почувствовать себя в безопасности. А вторым этапом будет знакомство, благоприятное расположение подростков друг к другу, их общение. В этот момент и начинается создание отряда, который впоследствии станет единым целым, а вся деятельность – взаимодействием, сотворче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отрядная работа – это разнообразие многих видов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игры, несущие различную смысловую нагрузк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знакомств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сплочение группы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взаимодействие и сотрудничеств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снятие агрессии и тактильного напря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развитие деловых навы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то игры-шутки и многие друг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самостоятельно в ходе построения своей внутриотрядной деятельности оперирует этими играми с учетом положения, состояния и настроенности отряда. Может показаться, что подростку игры уже не нужны, лучше заняться чем-то более серьезным. Но, как показывает опыт работы в лагере, это не так. А насколько будет весело или серьезно, зависит уже от умения и фантазии вожатого и настроения ребят. Посредством игры вожатый может также провести диагностику личности каждого играющего и в соответствии с результатами строить дальнейший план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о ориентированный тренинг разрешает трудности в приятии подростком своего тела, помогает найти в себе силы и энергию начать полноценно жить со своими физическими недостат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на взаимодействие и сотрудничество позволяет приобрести навыки принятия решений сообща, почувствовать, что значит «быть одной командой». Элементы рефлексии и анализа происходящего включены не только в тренинги, но и в такие внутриотрядные мероприятия, как «вечерние огоньки». Именно на «огоньках» подростки делятся впечатлениями, говорят о том, что важного и ценного они вынесли из прошедшего 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в лагере живет не только в своем отряде. Он также взаимодействует со всем лагерем, участвуя в массовых, общелагерных мероприятиях. Их цель – научить жить и сотрудничать в большой группе, не бояться людей. Реализуется эта цель через раскрытие творческого потенциала. Вожатые и сверстники должны помочь каждому подростку реализовать себя в ходе общелагерного мероприятия через собственное творчество и сотворчество с други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ассовых мероприятий предъявляются определенные треб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обеспечить безопасность территории, чтобы предотвратить падения, столкновения с колющими, неустойчивыми и другими опасными предмет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обеспечить доступность понимания правил конкурсных и любых других заданий всеми участниками мероприятия (особенное внимание следует уделить доступности правил для слабослышащих или подростков с нарушениями интеллект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ещение, оформление, костюмы ведущих должны быть выбраны с учетом особенностей зрения участников мероприятия (особое внимание – слабовидящим детя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 яркое информационное оформление мероприятия, а также больше движений, мимики, жестов (это особенно важно для подростков с нарушением слух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е формы деятельности должны быть доступны для все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дущий должен обеспечить наличие вариантов заданий для подростков с какими-либо ограничения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се мероприятия, в которых участвуют дети с ОВЗ должны быть обеспечены тьюторским сопровождени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роприятие должно быть обеспечено медицинской помощью, обязательно наличие аптеч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всех этих требований можно организовать различные виды массовых мероприятий – спортивных, творческих, интеллектуальных. Каждое мероприятие должно отличаться от других по своей тематике. Это могут быть конкурсы видеоклипов, сказок, легенд и т.п., где ребята не только раскрывают свои актерские способности, но и учатся принимать различные социальные роли, быть свободными в самовыражении, творч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й постановке и организации общелагерного взаимодействия у участников повышается самооценка, появляется стимул к раскрытию и реализации своего потенциала, стимул к творчеству. В сотрудничестве со своим отрядом и со всем лагерем каждый растет как личность. Через несколько дней дети уже не боятся раскрыть себя, снимается первичный барьер, и, соответственно, после лагеря они гораздо меньше будут бояться выразить себя в окружающем мире – конечно же, при достаточной поддержке, но не опеке своего ближайшего окру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вид деятельности на смене – мастер-классы. Помимо раскрытия творческого потенциала подростков, обучения их определенному виду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окаций требует выполнения особых правил, чтобы подростки с ОВЗ чувствовали себя комфортно и могли творить, не обращая внимания на физические ограни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м некоторые требования к организации мастер-класс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кретное объяснение, использование коротких, простых и понятных фраз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у лучше проводить в маленьких группах для обеспечения при необходимости индивидуального подх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наглядного материа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ятельность должна быть разнообразной, чтобы не утрачивался интерес к н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аглядного материала, игровых приёмов обуч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с ОВЗ в обычных условиях редко удается себя выразить, показать, какие они на самом деле. А в лагере через внутриотрядные, общелагерные мероприятия и работу на мастре-классах они самораскрываются и самоутверждаются. В лагере они чувствуют, что их ценят, что они необходимы, – это стимул развиваться и расти. Персонал, вожатые, педагоги в лагере должны создать такие условия, в которых юный человек раскрывается и ценится как уникальная, неповторимая личность, где здоровые подростки и подростки с ОВЗ находятся вместе, учатся понимать друг друга и сотруднич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ключение каждого воспитанника в программу смены позволит подросткам  приобрести особые знания, умения и навыки, апробировать себя в определённой социальной роли на пути формирования активной жизненной позиции. </w:t>
      </w:r>
    </w:p>
    <w:p>
      <w:pPr>
        <w:pStyle w:val="Normal"/>
        <w:spacing w:lineRule="auto" w:line="360" w:before="0" w:after="0"/>
        <w:ind w:right="-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анализ результатов программы осуществляется на основе утвержденных форм отчетности и исследовательских приемов, принятых для анализа любой краевой профильной смены Центра. </w:t>
      </w:r>
    </w:p>
    <w:p>
      <w:pPr>
        <w:pStyle w:val="Normal"/>
        <w:spacing w:lineRule="auto" w:line="360" w:before="0" w:after="0"/>
        <w:ind w:right="-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Анализ удовлетворенности воспитанников программы</w:t>
      </w:r>
      <w:r>
        <w:rPr>
          <w:rFonts w:cs="Times New Roman" w:ascii="Times New Roman" w:hAnsi="Times New Roman"/>
          <w:sz w:val="28"/>
          <w:szCs w:val="28"/>
        </w:rPr>
        <w:t>: входное и итоговое социальное анкетирование.</w:t>
      </w:r>
    </w:p>
    <w:p>
      <w:pPr>
        <w:pStyle w:val="Normal"/>
        <w:spacing w:lineRule="auto" w:line="360" w:before="0" w:after="0"/>
        <w:ind w:right="-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Анализ работы психологической службы: </w:t>
      </w:r>
      <w:r>
        <w:rPr>
          <w:rFonts w:cs="Times New Roman" w:ascii="Times New Roman" w:hAnsi="Times New Roman"/>
          <w:sz w:val="28"/>
          <w:szCs w:val="28"/>
        </w:rPr>
        <w:t>результаты первичного и итогового тестирования, анализа педагогов-психологов;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Анализ работы воспитателей педагогического отряда</w:t>
      </w:r>
      <w:r>
        <w:rPr>
          <w:rFonts w:cs="Times New Roman" w:ascii="Times New Roman" w:hAnsi="Times New Roman"/>
          <w:sz w:val="28"/>
          <w:szCs w:val="28"/>
        </w:rPr>
        <w:t>: анализ работы вожатых в течение смены;</w:t>
      </w:r>
    </w:p>
    <w:p>
      <w:pPr>
        <w:pStyle w:val="Normal"/>
        <w:spacing w:lineRule="auto" w:line="360" w:before="0" w:after="0"/>
        <w:ind w:right="-3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Анализ работы образовательного блока блока: </w:t>
      </w:r>
      <w:r>
        <w:rPr>
          <w:rFonts w:cs="Times New Roman" w:ascii="Times New Roman" w:hAnsi="Times New Roman"/>
          <w:sz w:val="28"/>
          <w:szCs w:val="28"/>
        </w:rPr>
        <w:t xml:space="preserve">инструкторов ГТО и спортинструктор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ImportWordListStyleDefinition3">
    <w:name w:val="Import Word List Style Definition 3"/>
    <w:qFormat/>
    <w:pPr>
      <w:widowControl/>
      <w:numPr>
        <w:ilvl w:val="0"/>
        <w:numId w:val="2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qFormat/>
    <w:pPr>
      <w:widowControl/>
      <w:autoSpaceDE w:val="false"/>
      <w:bidi w:val="0"/>
      <w:spacing w:lineRule="atLeast" w:line="200"/>
      <w:ind w:firstLine="454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2:00Z</dcterms:created>
  <dc:creator>Надежда</dc:creator>
  <dc:description/>
  <cp:keywords/>
  <dc:language>en-US</dc:language>
  <cp:lastModifiedBy>Ван-Тун-Ян Юлия Владимировна</cp:lastModifiedBy>
  <cp:lastPrinted>2019-02-19T14:09:00Z</cp:lastPrinted>
  <dcterms:modified xsi:type="dcterms:W3CDTF">2019-02-19T10:36:00Z</dcterms:modified>
  <cp:revision>70</cp:revision>
  <dc:subject/>
  <dc:title>Министерство образования и науки Хабаровского края</dc:title>
</cp:coreProperties>
</file>