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нистерство образования и науки Хабаровского кра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аевое  государственное бюджетное  образовательное  учрежде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Хабаровский краевой центр внешкольной работы «Созвездие»</w:t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ГБОУ ДО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Хабаровский краевой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  <w:lang w:val="ru-RU"/>
              </w:rPr>
              <w:t>центр внешкольной работы «Созвездие»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ru-RU"/>
              </w:rPr>
              <w:t>________/А. Е. Волостников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  <w:lang w:val="ru-RU"/>
              </w:rPr>
              <w:t>от «___»_________20__ г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аевой профильной сме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«Акварель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озраст воспитанников: 10-16 л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реализации: 7 дне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 программы: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ст ОРР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брова Марина Валерье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еализа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баровский край, р.п. Переяславка,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ина «Созвездие»</w:t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 w:eastAsia="ru-RU"/>
        </w:rPr>
        <w:t>Хабаровск, 2017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аспорт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2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>Полное название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Краевая профильная смена «Акварель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>Автор, год созда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Зиброва М.В. – методист отдела разработки и реализации программ, 2017</w:t>
            </w:r>
            <w:r>
              <w:rPr>
                <w:sz w:val="28"/>
                <w:szCs w:val="28"/>
                <w:lang w:val="ru-RU" w:eastAsia="ru-RU"/>
              </w:rPr>
              <w:t xml:space="preserve">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саморазвития и самовыражения детей-инвалид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>Направленност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Социально-педагогическая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>Краткое содержание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XXI</w:t>
            </w:r>
            <w:r>
              <w:rPr>
                <w:sz w:val="28"/>
                <w:szCs w:val="28"/>
                <w:lang w:val="ru-RU"/>
              </w:rPr>
              <w:t xml:space="preserve"> век называют веком 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  <w:lang w:val="ru-RU"/>
              </w:rPr>
              <w:t>. Каждый человек старается найти место в меняющихся условиях, освоить профессиональные навыки, связанные с информационными технологиями, и дети-инвалиды – не исключение. Чтобы сделать это, в течение смены участники посещают профильные занятия «Техническое творчество», посвященные работе в популярном векторном графическом редакторе «</w:t>
            </w:r>
            <w:r>
              <w:rPr>
                <w:sz w:val="28"/>
                <w:szCs w:val="28"/>
              </w:rPr>
              <w:t>CorelDraw</w:t>
            </w:r>
            <w:r>
              <w:rPr>
                <w:sz w:val="28"/>
                <w:szCs w:val="28"/>
                <w:lang w:val="ru-RU"/>
              </w:rPr>
              <w:t>» и построению модульных роботов на платформе L</w:t>
            </w:r>
            <w:r>
              <w:rPr>
                <w:sz w:val="28"/>
                <w:szCs w:val="28"/>
              </w:rPr>
              <w:t>EGO</w:t>
            </w:r>
            <w:r>
              <w:rPr>
                <w:sz w:val="28"/>
                <w:szCs w:val="28"/>
                <w:lang w:val="ru-RU"/>
              </w:rPr>
              <w:t>Mindstorm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EV</w:t>
            </w:r>
            <w:r>
              <w:rPr>
                <w:sz w:val="28"/>
                <w:szCs w:val="28"/>
                <w:lang w:val="ru-RU"/>
              </w:rPr>
              <w:t>3. Таким образом у детей-инвалидов появляется положительный опыт деятельности в сфере информационных технологий, что в будущем может привести их к самореализации именно в этой сфере человеческой деятельност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мимо профильных образовательных занятий участники смены посещают творческие и спортивные мастер-классы, а также участвуют в творческих и интеллектуально-спортивных общелагерных мероприятиях. Все это позволяет раскрыть личностные качества каждого участника смены и помочь ему раскрасить свою жизнь новыми яркими краска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>Предполагаемый результа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360"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своение участниками базовых навыков работы в графическом редакторе «</w:t>
            </w:r>
            <w:r>
              <w:rPr>
                <w:sz w:val="28"/>
                <w:szCs w:val="28"/>
                <w:lang w:eastAsia="ru-RU"/>
              </w:rPr>
              <w:t>CorelDraw</w:t>
            </w:r>
            <w:r>
              <w:rPr>
                <w:sz w:val="28"/>
                <w:szCs w:val="28"/>
                <w:lang w:val="ru-RU" w:eastAsia="ru-RU"/>
              </w:rPr>
              <w:t>» и основ робототехнике на платформе «</w:t>
            </w:r>
            <w:r>
              <w:rPr>
                <w:sz w:val="28"/>
                <w:szCs w:val="28"/>
                <w:lang w:eastAsia="ru-RU"/>
              </w:rPr>
              <w:t>LEGOMindstorms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EV</w:t>
            </w:r>
            <w:r>
              <w:rPr>
                <w:sz w:val="28"/>
                <w:szCs w:val="28"/>
                <w:lang w:val="ru-RU" w:eastAsia="ru-RU"/>
              </w:rPr>
              <w:t>3»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360" w:before="0" w:after="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творческого потенциала ребят, в единстве с оздоровительной составляющей жизни профильной смены. Открытие новых талантов, которые в дальнейшем раскрываются на творческих мероприятиях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360" w:before="0" w:after="28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ожностей для детей –инвалидов  проявить самостоятельность, почувствовать и попробовать свои силы в преодолении межличностных проблем, избавиться от ненужных страхов или навязчивых идей о собственной беспомощност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активной жизненной позиции у детей – инвалид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 xml:space="preserve">География участников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Хабаровский кра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>Количество участник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01-07 марта 2017г.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/>
              </w:rPr>
              <w:t>Продолжительност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7 дн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ГБОУ ДО ХКЦВР «Созвездие», дружина Созвезд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>Адрес исполнител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3 г. Хабаровск, ул. Тихоокеанская, 7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раевое Государственное Бюджетное Образовательное Учреждение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«Хабаровский краевой центр внешкольной работы «Созвезди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Cs w:val="28"/>
                <w:lang w:val="ru-RU"/>
              </w:rPr>
              <w:t xml:space="preserve">Имеющийся опыт реализаци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С 20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lang w:val="ru-RU"/>
              </w:rPr>
              <w:t>Руководител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Зиброва Марина Валерьевна – методист отдела разработки и реализации проектов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90" w:after="9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90" w:after="9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90" w:after="90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1</w:t>
      </w:r>
      <w:r>
        <w:rPr>
          <w:i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Перемены в жизни страны, связанные с реформами российского общества, в значительной степени обострили социальные проблемы населения, что, в первую очередь, сказалось на самой уязвимой его категории - детях-инвалидах. В Российской Федерации за последнее десятилетие в два раза увеличилась детская инвалидность. Существует закон «О социальной защите инвалидов Российской Федерации». На территории Хабаровского края осуществляется краевая целевая программа «Дети-инвалиды», а в образовательных учреждениях  реализуются комплексные программы. </w:t>
      </w:r>
    </w:p>
    <w:p>
      <w:pPr>
        <w:pStyle w:val="Style18"/>
        <w:shd w:fill="FFFFFF" w:val="clear"/>
        <w:spacing w:lineRule="auto" w:line="360" w:before="90" w:after="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ребенка инвалида и его отношение с окружающим миром — это тематика, которая является междисциплинарной. Современные отечественные и зарубежные исследователи в области медицины, психологии, педагогики, социологии, социальной работы, как в теории, так и в практике рассматривают различные аспекты жизни ребенка–инвалида. Несмотря на разность наук основной фрейм в них общий и единый — помогать обретать полноценную здоровую жизнь и социальный статус, эффективно адаптироваться, чтоб не просто существовать в этом мире, но и в определенной мере противостоять обществу, части жизненных коллизии мешающих его развитию и самореализации.</w:t>
      </w:r>
    </w:p>
    <w:p>
      <w:pPr>
        <w:pStyle w:val="Style18"/>
        <w:shd w:fill="FFFFFF" w:val="clear"/>
        <w:spacing w:lineRule="auto" w:line="360" w:before="90" w:after="90"/>
        <w:ind w:firstLine="567"/>
        <w:jc w:val="both"/>
        <w:rPr/>
      </w:pPr>
      <w:r>
        <w:rPr>
          <w:sz w:val="28"/>
          <w:szCs w:val="28"/>
        </w:rPr>
        <w:t>Сегодня важно не просто наладить систему развития коммуникативных ресурсов у детей–инвалидов, а создать условия для комфортной адаптации такого ребенка к обычным моделям взаимодействия в обществе, таким как детский сад, школа, детская группа сверстников, творческие группы по интересам. Современные модели развития коммуникативных ресурсов детей–инвалидов должны успешно встраиваются в любую систему образования и воспитания, как общего, так и дополнительного.</w:t>
      </w:r>
    </w:p>
    <w:p>
      <w:pPr>
        <w:pStyle w:val="Style18"/>
        <w:shd w:fill="FFFFFF" w:val="clear"/>
        <w:spacing w:lineRule="auto" w:line="360" w:before="90" w:after="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ременного детского коллектива — открытая социальная среда, формирующаяся по особым законам. Лагерь сегодня — это уникальная площадка для развития у ребенка социальных навыков, возможности для приобретения образовательного, развивающего, поискового опыта как самостоятельной, так и совместной деятельности. Опыт такой деятельности для ребят, чьи возможности получения опыта открытой коммуникации в среде сверстников ограниченны, имеет значимый эффект.</w:t>
      </w:r>
    </w:p>
    <w:p>
      <w:pPr>
        <w:pStyle w:val="Style18"/>
        <w:shd w:fill="FFFFFF" w:val="clear"/>
        <w:spacing w:lineRule="auto" w:line="360" w:before="90" w:after="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ый детский коллектив с особыми участниками лагеря имеет особые возможности. Опыт жизни творческой деятельности в доступной социальной среде лагеря создает благоприятный условия для открытых коммуникаций через принятие разных социальных ролей.</w:t>
      </w:r>
    </w:p>
    <w:p>
      <w:pPr>
        <w:pStyle w:val="Style18"/>
        <w:shd w:fill="FFFFFF" w:val="clear"/>
        <w:spacing w:lineRule="auto" w:line="360" w:before="90" w:after="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еди коррекционных возможностей подобного лагеря можно выделить:</w:t>
      </w:r>
    </w:p>
    <w:p>
      <w:pPr>
        <w:pStyle w:val="Style18"/>
        <w:shd w:fill="FFFFFF" w:val="clear"/>
        <w:spacing w:lineRule="auto" w:line="360" w:before="90" w:after="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аждым участником опыта «ситуации успеха» и «опыта ошибки»;</w:t>
      </w:r>
    </w:p>
    <w:p>
      <w:pPr>
        <w:pStyle w:val="Style18"/>
        <w:shd w:fill="FFFFFF" w:val="clear"/>
        <w:spacing w:lineRule="auto" w:line="360" w:before="90" w:after="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творческой деятельности, новых видов деятельности;</w:t>
      </w:r>
    </w:p>
    <w:p>
      <w:pPr>
        <w:pStyle w:val="Style18"/>
        <w:shd w:fill="FFFFFF" w:val="clear"/>
        <w:spacing w:lineRule="auto" w:line="360" w:before="90" w:after="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коммуникативных навыков у детей с ограниченными возможностями;</w:t>
      </w:r>
    </w:p>
    <w:p>
      <w:pPr>
        <w:pStyle w:val="Style18"/>
        <w:shd w:fill="FFFFFF" w:val="clear"/>
        <w:spacing w:lineRule="auto" w:line="360" w:before="90" w:after="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ю выстраиванию межличностных отношений с другими участниками, с группой, получение опыта группового взаимодействия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/>
      </w:pPr>
      <w:r>
        <w:rPr>
          <w:sz w:val="28"/>
          <w:szCs w:val="28"/>
          <w:lang w:val="ru-RU" w:eastAsia="ru-RU"/>
        </w:rPr>
        <w:t>Дети-инвалиды должны быть приобщены к жизни общества, не должны оставаться один на один со своим недугом. Педагоги-профессионалы помогут детям-инвалидам ощутить окружающий мир полный красками, радостью, подарят им дружбу, отдых и развитие. Данная смена - это сфера активного отдыха, это опыт творческой деятельности с друзьями и взрослыми, осуществляемый в условиях временного детского коллектива, в котором создаются все возможные условия для полноценной самореализации и развития ребенка. Насыщенный досуг, приведет к обогащению и развитию духовного мира таких необычных детей, а созидательная творческая деятельность вместе с другими сверстниками, в свою очередь будет способствовать сплочению, создавая возможности для приобщения детей к культуре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никальность данной программы состоит в возможности разностороннего реабилитационного воздействия на детей с ограниченными возможностями, которое складывается из следующих составляющих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здоровление: (больнеологические процедуры, игротерапия, арттерапия, режим, питание)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ая реабилитация: изменение характера и круга общения, деятельность в составе малых групп; изменение социальной рол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- бытовая реабилитация: (деятельность, направленная на уход за собой и организацию быта)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- средовая реабилитация: (овладение технологиями эффективного функционирования в различных средах обитания)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реабилитация: (социальная активизация в процессе занятий: наблюдение за успехами других детей с ограниченными возможностями, трансформация мировоззрения (изменение точки зрения на уровень своих возможностей и степень ограничений), повышение собственной самооценки)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- культурная реабилитация: (участие в общелагерных мероприятиях, реализация своих творческих умений и навыков, выступления приглашенных артистов и творческих коллективов)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педагогическая реабилитация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ая диагностик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ворческой деятельности в мастерских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задания;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«Ты не одинок в этом мире» - вот идея, которую педагоги хотят донести до всех детей, отдыхающих на смене,  попадая в дружескую обстановку, дети и подростки инвалиды, многие из которых в силу своих физических и психологических проблем замкнуты, закомплексованы и одиноки, приобретают новых друзей, старших товарищей и понимают, что вокруг есть люди, готовые помочь им научиться общаться и жить в здоровом обществе. </w:t>
      </w:r>
    </w:p>
    <w:p>
      <w:pPr>
        <w:pStyle w:val="Normal"/>
        <w:shd w:fill="FFFFFF" w:val="clear"/>
        <w:ind w:right="-6"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2. Цели и задачи программы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both"/>
        <w:outlineLvl w:val="0"/>
        <w:rPr>
          <w:rFonts w:eastAsia="Arial Unicode MS"/>
          <w:b/>
          <w:b/>
          <w:spacing w:val="2"/>
          <w:sz w:val="28"/>
          <w:szCs w:val="28"/>
          <w:lang w:val="ru-RU"/>
        </w:rPr>
      </w:pPr>
      <w:r>
        <w:rPr>
          <w:rFonts w:eastAsia="Arial Unicode MS"/>
          <w:b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Цель</w:t>
      </w:r>
      <w:r>
        <w:rPr>
          <w:sz w:val="28"/>
          <w:szCs w:val="28"/>
          <w:lang w:val="ru-RU" w:eastAsia="ru-RU"/>
        </w:rPr>
        <w:t xml:space="preserve"> - создание условий для саморазвития и самовыражения детей-инвалидов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профильных занятий, развивающих навыки участников смены в сфере информ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здание максимальных условий для успешной психологической адаптации детей-инвалидов к современному окружающему миру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 xml:space="preserve">Приобщение участников смены к социокультурным ценностям, развитие их творческого потенциал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овые яркие впечатления ребенка-инвалида, которые невозможно получить в повседневной жизн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ru-RU" w:eastAsia="ru-RU"/>
        </w:rPr>
        <w:t xml:space="preserve">Приобретение полноценного общения, которого зачастую лишены дети-инвалиды и которое необходимо для полноценной жизни человека, для его самовыражения. </w:t>
      </w:r>
    </w:p>
    <w:p>
      <w:pPr>
        <w:pStyle w:val="Normal"/>
        <w:shd w:fill="FFFFFF" w:val="clear"/>
        <w:spacing w:lineRule="auto" w:line="360" w:before="280" w:after="280"/>
        <w:ind w:left="56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нципы воспитани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 w:eastAsia="ar-SA"/>
        </w:rPr>
        <w:t xml:space="preserve">Принцип природосообразности. Программа рассчитана с учетом возрастных особенностей развития старших школьников. Именно это определяет содержание программы, методы, приемы, формы  и средства воспитания, которые соответствуют возрастным и психолого-физиологическим особенностями ребёнка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 w:eastAsia="ar-SA"/>
        </w:rPr>
        <w:t xml:space="preserve">Принцип толерантности – терпимости к мнению других людей, к инакомыслию и другим культурам, другому образу жизни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 w:eastAsia="ar-SA"/>
        </w:rPr>
        <w:t xml:space="preserve">Принцип патриотизма, предполагающий развитие национального самосознания, а также осознание возможностей реализации своего потенциала на территории родного края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нцип гуманизации воспитания - уважение прав и свобод ребёнка, предъявление чётко сформированных требований, формирование элементарных ценностных ориентаций детей. 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both"/>
        <w:outlineLvl w:val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center"/>
        <w:outlineLvl w:val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3. Предполагаемые результаты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воение участниками базовых навыков в сфере информационных технология, а именно умения работать в графическом редакторе «</w:t>
      </w:r>
      <w:r>
        <w:rPr>
          <w:sz w:val="28"/>
          <w:szCs w:val="28"/>
          <w:lang w:eastAsia="ru-RU"/>
        </w:rPr>
        <w:t>CorelDraw</w:t>
      </w:r>
      <w:r>
        <w:rPr>
          <w:sz w:val="28"/>
          <w:szCs w:val="28"/>
          <w:lang w:val="ru-RU" w:eastAsia="ru-RU"/>
        </w:rPr>
        <w:t>» и знания основ робототехники на платформе «</w:t>
      </w:r>
      <w:r>
        <w:rPr>
          <w:sz w:val="28"/>
          <w:szCs w:val="28"/>
          <w:lang w:eastAsia="ru-RU"/>
        </w:rPr>
        <w:t>LegoMindstorm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EV</w:t>
      </w:r>
      <w:r>
        <w:rPr>
          <w:sz w:val="28"/>
          <w:szCs w:val="28"/>
          <w:lang w:val="ru-RU" w:eastAsia="ru-RU"/>
        </w:rPr>
        <w:t>3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творческого потенциала ребят, в единстве с оздоровительной составляющей жизни профильной смены. Открытие новых талантов, которые в дальнейшем раскрываются на творческих мероприятиях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озможность для детей –инвалидов  проявить самостоятельность, почувствовать и попробовать свои силы в преодолении межличностных проблем, избавиться от ненужных страхов или навязчивых идей о собственной беспомощности, и, как следствие, успешная психологическая адаптация детей-инвалидов к современному окружающему миру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ирование активной жизненной позиции у детей – инвалидов за счет полноценного общения и новых ярких впечатле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Через вовлечение учащихся в  игровую модель программы,</w:t>
      </w:r>
      <w:r>
        <w:rPr>
          <w:spacing w:val="2"/>
          <w:sz w:val="28"/>
          <w:szCs w:val="28"/>
          <w:lang w:val="ru-RU"/>
        </w:rPr>
        <w:t xml:space="preserve"> включающей профильные и непрофильные мероприятия смены,</w:t>
      </w:r>
      <w:r>
        <w:rPr>
          <w:sz w:val="28"/>
          <w:szCs w:val="28"/>
          <w:lang w:val="ru-RU"/>
        </w:rPr>
        <w:t xml:space="preserve"> предполагается их личностный рост, самореализация, развитие творческих, интеллектуальных, коммуникативных способностей, повышение общего уровня культуры, обретение социального опы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4. Основное содержание программы</w:t>
      </w:r>
    </w:p>
    <w:p>
      <w:pPr>
        <w:pStyle w:val="Normal"/>
        <w:shd w:fill="FFFFFF" w:val="clear"/>
        <w:ind w:right="-6" w:firstLine="567"/>
        <w:jc w:val="both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i/>
          <w:i/>
          <w:spacing w:val="2"/>
          <w:sz w:val="28"/>
          <w:szCs w:val="28"/>
          <w:lang w:val="ru-RU"/>
        </w:rPr>
      </w:pPr>
      <w:r>
        <w:rPr>
          <w:b/>
          <w:i/>
          <w:spacing w:val="2"/>
          <w:sz w:val="28"/>
          <w:szCs w:val="28"/>
          <w:lang w:val="ru-RU"/>
        </w:rPr>
        <w:t>4.1. Формы и методы реализации программы</w:t>
      </w:r>
    </w:p>
    <w:p>
      <w:pPr>
        <w:pStyle w:val="Normal"/>
        <w:shd w:fill="FFFFFF" w:val="clear"/>
        <w:ind w:right="-6" w:firstLine="567"/>
        <w:jc w:val="both"/>
        <w:rPr>
          <w:b/>
          <w:b/>
          <w:i/>
          <w:i/>
          <w:spacing w:val="2"/>
          <w:sz w:val="28"/>
          <w:szCs w:val="28"/>
          <w:lang w:val="ru-RU"/>
        </w:rPr>
      </w:pPr>
      <w:r>
        <w:rPr>
          <w:b/>
          <w:i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lang w:val="ru-RU"/>
        </w:rPr>
        <w:t>Реализация содержательного компонента смены проходит через образовательный компонент смены, в который входит образовательный блок (теоретические и практические занятия) и реализация программ дополните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реализации образовательного блока необходимо использовать следующие </w:t>
      </w:r>
      <w:r>
        <w:rPr>
          <w:b/>
          <w:sz w:val="28"/>
          <w:szCs w:val="28"/>
          <w:lang w:val="ru-RU"/>
        </w:rPr>
        <w:t>методы обучения и воспита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ловесные – объяснение, беседа, разбор, рассказывание сказок истории легенд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глядный – показ, демонстрация, презентации, мультфильмы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30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актические – практические занятия, самостоятельное выполнение заданий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епродуктивный – воспроизведение прошедшего данного материала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акже необходимо отметить планируемые методы воспитания, реализуемые педагогическим коллективом центра на смене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Традиционные – убеждение, мотивация, поощрение, принуждение и пример., включая личный пример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Игровые – игры – зарядки, квест – игры, ролевые игр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Рефлексивные (основаны на индивидуальном переживании, самоанализе и осознании собственной ценности в реальной действительности): огонек, таинство книги с заполнением дневника ребенка.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Методы физического воспитания и оздоровле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гровой – двигательная деятельность занимающихся организуется на основе содержания, условий и правил игры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0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оревновательный – способ выполнения заданий и упражнений в форме соревнований. Реализация  методов обучения возможно при применении различных </w:t>
      </w:r>
      <w:r>
        <w:rPr>
          <w:rFonts w:eastAsia="Calibri"/>
          <w:b/>
          <w:sz w:val="28"/>
          <w:szCs w:val="28"/>
          <w:lang w:val="ru-RU"/>
        </w:rPr>
        <w:t xml:space="preserve">средств и форм работы </w:t>
      </w:r>
      <w:r>
        <w:rPr>
          <w:rFonts w:eastAsia="Calibri"/>
          <w:sz w:val="28"/>
          <w:szCs w:val="28"/>
          <w:lang w:val="ru-RU"/>
        </w:rPr>
        <w:t>с участниками смены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доровье-сберегающие методы – режим питания, режим труда и отдыха, общественная и личная гигиена, оздоровительные силы природы – солнце, воздух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сихологические мето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блюдение – предполагает познание индивидуальных особенностей психики человека через изучение его по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Беседа – позволяют выявить индивидуально-психологические особенности л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Тестовый метод – применяется для получения психологических данных и закономерностей, для оценки развития какого-либо психологического кач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оздание комфортного психоэмоциального климата в коллективе всеми сотрудниками центра, учет в программе возрастных и физиологических особенностей воспитанников.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реди используемых форм реализации краевой профильной смены отметим такие формы обучения как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стер-класс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окации сюжетно-ролевой игры «Аэропорт «Звездный».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досуговой деятельности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Шоу – церемонии (открытие и  закрытие смены; награждения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онек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гры (интеллектуальные, спортивные, подвижные и др.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Шоу Танц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Интеллектуально-развлекательная программа «Улетный микс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Шоу талантов «Звездный дождь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коте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еатральные подмост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теллектуальный квест  «Энкаунтер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Формы физического воспитания и оздоровлен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30" w:leader="none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30" w:leader="none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ренировочные занятия в спорт - зале (по желанию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30" w:leader="none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гиенические процедур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30" w:leader="none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льнеологические процедуры.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2. Игровая модель смены</w:t>
      </w:r>
    </w:p>
    <w:p>
      <w:pPr>
        <w:pStyle w:val="Normal"/>
        <w:shd w:fill="FFFFFF" w:val="clear"/>
        <w:ind w:right="-6"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 называют веком </w:t>
      </w:r>
      <w:r>
        <w:rPr>
          <w:sz w:val="28"/>
          <w:szCs w:val="28"/>
        </w:rPr>
        <w:t>IT</w:t>
      </w:r>
      <w:r>
        <w:rPr>
          <w:sz w:val="28"/>
          <w:szCs w:val="28"/>
          <w:lang w:val="ru-RU"/>
        </w:rPr>
        <w:t xml:space="preserve">. Компьютеры, Интернет, спутниковое телевидение,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-телефония и самый разнообразный мультимедийный контент стремительно вошли в жизнь людей. Каждый человек старается найти место в меняющихся условиях, освоить профессиональные навыки, связанные с информационными технологиями, и дети-инвалиды – не исключение. Главной целью стоящей перед педагогами, работающими с этой категорией обучающихся, является помощь ребятам в освоении таких навыков. Именно поэтому игровая модель смены «Акварель» строится на изучении участниками основ наиболее популярных направлений: робототехники и графического дизай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смены участники посещают профильные занятия «Техническое творчество», посвященные работе в популярном векторном графическом редакторе «</w:t>
      </w:r>
      <w:r>
        <w:rPr>
          <w:sz w:val="28"/>
          <w:szCs w:val="28"/>
        </w:rPr>
        <w:t>CorelDraw</w:t>
      </w:r>
      <w:r>
        <w:rPr>
          <w:sz w:val="28"/>
          <w:szCs w:val="28"/>
          <w:lang w:val="ru-RU"/>
        </w:rPr>
        <w:t xml:space="preserve">» и построению модульных роботов на платформе LegoMindstorm </w:t>
      </w:r>
      <w:r>
        <w:rPr>
          <w:sz w:val="28"/>
          <w:szCs w:val="28"/>
        </w:rPr>
        <w:t>EV</w:t>
      </w:r>
      <w:r>
        <w:rPr>
          <w:sz w:val="28"/>
          <w:szCs w:val="28"/>
          <w:lang w:val="ru-RU"/>
        </w:rPr>
        <w:t>3. За 4 занятия по компьютерной графике они создают праздничную открытку у 8 марта для своих мам и бабушек, которая распечатывается и отдается каждому ребенку, чтобы он мог видеть плоды своего труда и поздравить близких. За 4 занятия по робототехнике ребята сначала учатся собирать стандартных роботов, а затем создают свой проект, программируя робота под ту или иную задачу (объезжать препятствия, манипулировать предметами, танцевать и т.д.). Таким образом у детей-инвалидов появляется положительный опыт деятельности в сфере информационных технологий, что в будущем может привести их к профессиональной самореализации именно в этой сфере челове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омимо профильных образовательных занятий участники смены посещают творческие и спортивные мастер-классы («Арт-терапия», «Аквагрим», «Канзаши», «Гончарное дело», «Спиральная гимнастика», «Фитбол», «Йога»), а также участвуют в творческих и интеллектуально-спортивных общелагерных мероприятиях. Все это позволяет раскрыть личностные качества каждого участника смены и помочь ему раскрасить свою жизнь новыми яркими крас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4.3 Логика развития смены</w:t>
      </w:r>
    </w:p>
    <w:p>
      <w:pPr>
        <w:pStyle w:val="Normal"/>
        <w:shd w:fill="FFFFFF" w:val="clear"/>
        <w:ind w:right="-6" w:firstLine="567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сме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ное подразд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Ы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/>
            </w:pPr>
            <w:r>
              <w:rPr>
                <w:i w:val="false"/>
                <w:sz w:val="24"/>
                <w:lang w:val="ru-RU" w:eastAsia="ru-RU"/>
              </w:rPr>
              <w:t>Основные цели:</w:t>
            </w:r>
            <w:r>
              <w:rPr>
                <w:b w:val="false"/>
                <w:i w:val="false"/>
                <w:sz w:val="24"/>
                <w:lang w:val="ru-RU" w:eastAsia="ru-RU"/>
              </w:rPr>
              <w:t xml:space="preserve"> адаптация участников к условиям жизнедеятельности в центре, предъявление ЕПТ, заложить основы ВДК, разъяснить тематику смены и  провести необходимую мотивацию.  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/>
            </w:pPr>
            <w:r>
              <w:rPr>
                <w:i w:val="false"/>
                <w:sz w:val="24"/>
                <w:lang w:val="ru-RU" w:eastAsia="ru-RU"/>
              </w:rPr>
              <w:t>Решаемые задачи:</w:t>
            </w:r>
            <w:r>
              <w:rPr>
                <w:b w:val="false"/>
                <w:i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. Расселить участников и сформировать команды.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 Познакомить участников с центром.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 Провести мероприятия, направленные на знакомство (конкурсно – игровая программа, огоньки, гостевание)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4.Провести тестирование участников психологами, тренерами, преподавателями дополнительного образования.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5.Познакомить участников смены с игровым компонентом смены . 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6. Распределить участников по направлению программ дополнительного образования («Локации аэропорта «Звездный»).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Основные мероприятия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трядные: </w:t>
            </w:r>
            <w:r>
              <w:rPr>
                <w:b w:val="false"/>
                <w:i w:val="false"/>
                <w:sz w:val="24"/>
                <w:lang w:val="ru-RU" w:eastAsia="ru-RU"/>
              </w:rPr>
              <w:t>экскурсия по аэропорту «Звездный», инструктаж по правилам пребывания, проведение психодиагностики, «огонек» знакомств, игры  на сплочение.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бщелагерные: </w:t>
            </w:r>
            <w:r>
              <w:rPr>
                <w:b w:val="false"/>
                <w:i w:val="false"/>
                <w:sz w:val="24"/>
                <w:lang w:val="ru-RU" w:eastAsia="ru-RU"/>
              </w:rPr>
              <w:t>развлекательная программа «Улетный мик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уководители смен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едагогический отряд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иглашенные педагоги Краевого Центра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едагоги дополнительного образования центр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сихолог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/>
            </w:pPr>
            <w:r>
              <w:rPr>
                <w:i w:val="false"/>
                <w:sz w:val="24"/>
                <w:lang w:val="ru-RU" w:eastAsia="ru-RU"/>
              </w:rPr>
              <w:t>Основная цель:</w:t>
            </w:r>
            <w:r>
              <w:rPr>
                <w:b w:val="false"/>
                <w:i w:val="false"/>
                <w:sz w:val="24"/>
                <w:lang w:val="ru-RU" w:eastAsia="ru-RU"/>
              </w:rPr>
              <w:t xml:space="preserve"> создание условий для реализации целей, задач и содержания программы «Акварель» применительно к каждому участнику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/>
            </w:pPr>
            <w:r>
              <w:rPr>
                <w:i w:val="false"/>
                <w:sz w:val="24"/>
                <w:lang w:val="ru-RU" w:eastAsia="ru-RU"/>
              </w:rPr>
              <w:t>Решаемые задачи:</w:t>
            </w:r>
            <w:r>
              <w:rPr>
                <w:b w:val="false"/>
                <w:i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Провести мероприятия на выявление и развитие творческих и интеллектуальных способностей.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Осуществить работу программ дополнительного образования и образовательных блоков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Основные мероприятия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рядные:</w:t>
            </w:r>
            <w:r>
              <w:rPr>
                <w:b w:val="false"/>
                <w:i w:val="false"/>
                <w:sz w:val="24"/>
                <w:lang w:val="ru-RU" w:eastAsia="ru-RU"/>
              </w:rPr>
              <w:t xml:space="preserve"> Тематически огонек «Мои суперспособности»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бщелагерные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0"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Шоу «Танцы»;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0" w:firstLine="567"/>
              <w:jc w:val="both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Развлекательный комплекс;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0" w:firstLine="567"/>
              <w:jc w:val="both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Шоу талантов «Звездный дождь»;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0"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Интеллектуально-спортивный квест «Энкаунтер»;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0" w:firstLine="567"/>
              <w:jc w:val="both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Творческое мероприятие «Театральные подмостки»;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0"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ревнования «Звездной л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уководители сме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дагогический отряд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приглашенные педагоги Краевого Центра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едагоги дополнительного образования центра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Ы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/>
            </w:pPr>
            <w:r>
              <w:rPr>
                <w:i w:val="false"/>
                <w:sz w:val="24"/>
                <w:lang w:val="ru-RU" w:eastAsia="ru-RU"/>
              </w:rPr>
              <w:t>Основная цель:</w:t>
            </w:r>
            <w:r>
              <w:rPr>
                <w:b w:val="false"/>
                <w:i w:val="false"/>
                <w:sz w:val="24"/>
                <w:lang w:val="ru-RU" w:eastAsia="ru-RU"/>
              </w:rPr>
              <w:t xml:space="preserve"> подведение итогов деятельности по программе «Акварель», актуализация на последействие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 xml:space="preserve">Решаемые задачи: 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1.Реализовать знания и навыки участников полученные в течение смены;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2. Проанализировать реализацию смены (анкетирование, тестирование).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Основные мероприятия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Отрядные:</w:t>
            </w:r>
            <w:r>
              <w:rPr>
                <w:i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 w:eastAsia="ru-RU"/>
              </w:rPr>
              <w:t>«Прощальный огонек»,</w:t>
            </w:r>
            <w:r>
              <w:rPr>
                <w:i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 w:eastAsia="ru-RU"/>
              </w:rPr>
              <w:t>Отрядное дело «Мы здесь были!»,</w:t>
            </w:r>
            <w:r>
              <w:rPr>
                <w:i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 w:eastAsia="ru-RU"/>
              </w:rPr>
              <w:t>социальное и психологическое анкетирование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бщелагерные: </w:t>
            </w:r>
            <w:r>
              <w:rPr>
                <w:b w:val="false"/>
                <w:i w:val="false"/>
                <w:sz w:val="24"/>
                <w:lang w:val="ru-RU" w:eastAsia="ru-RU"/>
              </w:rPr>
              <w:t>Закрытие см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уководители смен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едагогический отряд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иглашенные педагоги Краевого Центра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едагоги дополнительного образования центра;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психологи.</w:t>
            </w:r>
          </w:p>
        </w:tc>
      </w:tr>
    </w:tbl>
    <w:p>
      <w:pPr>
        <w:pStyle w:val="Normal"/>
        <w:shd w:fill="FFFFFF" w:val="clear"/>
        <w:ind w:right="-6" w:firstLine="567"/>
        <w:jc w:val="center"/>
        <w:rPr>
          <w:b/>
          <w:b/>
          <w:i/>
          <w:i/>
          <w:spacing w:val="2"/>
          <w:sz w:val="28"/>
          <w:szCs w:val="28"/>
          <w:lang w:val="ru-RU"/>
        </w:rPr>
      </w:pPr>
      <w:r>
        <w:rPr>
          <w:b/>
          <w:i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center"/>
        <w:outlineLvl w:val="0"/>
        <w:rPr>
          <w:rFonts w:eastAsia="Arial Unicode MS"/>
          <w:b/>
          <w:b/>
          <w:i/>
          <w:i/>
          <w:spacing w:val="2"/>
          <w:sz w:val="28"/>
          <w:szCs w:val="28"/>
          <w:lang w:val="ru-RU"/>
        </w:rPr>
      </w:pPr>
      <w:r>
        <w:rPr>
          <w:rFonts w:eastAsia="Arial Unicode MS"/>
          <w:b/>
          <w:i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center"/>
        <w:outlineLvl w:val="0"/>
        <w:rPr/>
      </w:pPr>
      <w:r>
        <w:rPr>
          <w:rFonts w:eastAsia="Arial Unicode MS"/>
          <w:b/>
          <w:i/>
          <w:sz w:val="28"/>
          <w:szCs w:val="28"/>
          <w:lang w:val="ru-RU"/>
        </w:rPr>
        <w:t>4.4 Таблица оздоровительных мероприятий в рамках реализации профиль</w:t>
      </w:r>
      <w:r>
        <w:rPr/>
        <w:t>ной смены</w:t>
      </w:r>
    </w:p>
    <w:tbl>
      <w:tblPr>
        <w:tblW w:w="5000" w:type="pct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39"/>
        <w:gridCol w:w="3778"/>
        <w:gridCol w:w="4478"/>
      </w:tblGrid>
      <w:tr>
        <w:trPr>
          <w:trHeight w:val="35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3" w:firstLine="5"/>
              <w:jc w:val="center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Основные показатели культуры ЗО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3" w:firstLine="567"/>
              <w:jc w:val="center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Целевые ориентиры формирования культуры ЗОЖ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3" w:firstLine="567"/>
              <w:jc w:val="center"/>
              <w:outlineLvl w:val="0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Мероприятия</w:t>
            </w:r>
          </w:p>
        </w:tc>
      </w:tr>
      <w:tr>
        <w:trPr>
          <w:trHeight w:val="35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2" w:firstLine="5"/>
              <w:jc w:val="both"/>
              <w:outlineLvl w:val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Образовате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3" w:firstLine="33"/>
              <w:jc w:val="both"/>
              <w:outlineLvl w:val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Зн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1" w:right="113" w:hanging="0"/>
              <w:jc w:val="both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Беседы с вожатыми о здоровом образе жизни </w:t>
            </w:r>
          </w:p>
        </w:tc>
      </w:tr>
      <w:tr>
        <w:trPr>
          <w:trHeight w:val="35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3" w:firstLine="5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циально-духов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ru-RU"/>
              </w:rPr>
              <w:t>Нравственные, эстетические, мировоззренческие представления, отказ от вредных привыче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1" w:right="113" w:hanging="0"/>
              <w:jc w:val="both"/>
              <w:outlineLvl w:val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Участие в общелагерной зарядке, конкурс рисунков «Нет вредным привычкам!»</w:t>
            </w:r>
          </w:p>
        </w:tc>
      </w:tr>
      <w:tr>
        <w:trPr>
          <w:trHeight w:val="35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3" w:firstLine="5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ятельност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3" w:firstLine="33"/>
              <w:jc w:val="both"/>
              <w:outlineLvl w:val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Умения, навыки в сфере ЗОЖ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1" w:right="113" w:hanging="0"/>
              <w:jc w:val="both"/>
              <w:outlineLvl w:val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Физкультурно-спортивные локации аэропорта «Звездный», занятия по спиральной гимнастике, йоге, фитбол-гимнастике</w:t>
            </w:r>
          </w:p>
        </w:tc>
      </w:tr>
      <w:tr>
        <w:trPr>
          <w:trHeight w:val="35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3" w:firstLine="5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моционально-волево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3" w:firstLine="33"/>
              <w:jc w:val="both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ru-RU"/>
              </w:rPr>
              <w:t>Целевые установки, отношение к физкультурно-спортивной деятель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1" w:right="113" w:hanging="0"/>
              <w:jc w:val="both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ru-RU"/>
              </w:rPr>
              <w:t>Ролики о популяризации видов спорта, ЗОЖ, чистоте.</w:t>
            </w:r>
          </w:p>
        </w:tc>
      </w:tr>
      <w:tr>
        <w:trPr>
          <w:trHeight w:val="35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3" w:firstLine="5"/>
              <w:jc w:val="both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Физическое совершенст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3" w:firstLine="33"/>
              <w:jc w:val="both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ru-RU"/>
              </w:rPr>
              <w:t>Морфологические признаки, функциональные признаки, физические качеств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1" w:right="113" w:hanging="0"/>
              <w:jc w:val="both"/>
              <w:outlineLvl w:val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Командные и личностные соревнования по стрельбе и лыжным гонкам в рамках «Звездной лиги»</w:t>
            </w:r>
          </w:p>
        </w:tc>
      </w:tr>
    </w:tbl>
    <w:p>
      <w:pPr>
        <w:pStyle w:val="Normal"/>
        <w:ind w:firstLine="567"/>
        <w:rPr>
          <w:b/>
          <w:b/>
          <w:i/>
          <w:i/>
          <w:spacing w:val="2"/>
          <w:sz w:val="28"/>
          <w:szCs w:val="28"/>
          <w:lang w:val="ru-RU"/>
        </w:rPr>
      </w:pPr>
      <w:r>
        <w:rPr>
          <w:b/>
          <w:i/>
          <w:spacing w:val="2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i/>
          <w:i/>
          <w:spacing w:val="2"/>
          <w:sz w:val="28"/>
          <w:szCs w:val="28"/>
          <w:lang w:val="ru-RU"/>
        </w:rPr>
      </w:pPr>
      <w:r>
        <w:rPr>
          <w:b/>
          <w:i/>
          <w:spacing w:val="2"/>
          <w:sz w:val="28"/>
          <w:szCs w:val="28"/>
          <w:lang w:val="ru-RU"/>
        </w:rPr>
      </w:r>
    </w:p>
    <w:p>
      <w:pPr>
        <w:pStyle w:val="Style17"/>
        <w:numPr>
          <w:ilvl w:val="0"/>
          <w:numId w:val="12"/>
        </w:numPr>
        <w:ind w:left="3261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ind w:left="-709" w:right="-6" w:hanging="0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5.1 Кадровое обеспечение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программы составляют: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аевой профильной смены (1 человек)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воспитатели педагогического отряда (1 старший, 2 дневных, 1 ночной)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специалисты отделов: образовательных программ и информационного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но - досуговой и спортивной работы:</w:t>
      </w:r>
    </w:p>
    <w:p>
      <w:pPr>
        <w:pStyle w:val="Style17"/>
        <w:numPr>
          <w:ilvl w:val="0"/>
          <w:numId w:val="13"/>
        </w:numPr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смены (1 человек);</w:t>
      </w:r>
    </w:p>
    <w:p>
      <w:pPr>
        <w:pStyle w:val="Style17"/>
        <w:numPr>
          <w:ilvl w:val="0"/>
          <w:numId w:val="13"/>
        </w:numPr>
        <w:spacing w:lineRule="auto" w:line="360"/>
        <w:ind w:left="993" w:hanging="0"/>
        <w:jc w:val="both"/>
        <w:rPr/>
      </w:pPr>
      <w:r>
        <w:rPr>
          <w:sz w:val="28"/>
          <w:szCs w:val="28"/>
        </w:rPr>
        <w:t>видеооператор (1 человек);</w:t>
      </w:r>
    </w:p>
    <w:p>
      <w:pPr>
        <w:pStyle w:val="Style17"/>
        <w:numPr>
          <w:ilvl w:val="0"/>
          <w:numId w:val="13"/>
        </w:numPr>
        <w:spacing w:lineRule="auto" w:line="360"/>
        <w:ind w:left="993" w:hanging="0"/>
        <w:jc w:val="both"/>
        <w:rPr/>
      </w:pPr>
      <w:r>
        <w:rPr>
          <w:sz w:val="28"/>
          <w:szCs w:val="28"/>
        </w:rPr>
        <w:t>педагоги локаци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разовательного процесса смены: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1440" w:hanging="44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ЦО (робототехника и компьютерная графика) (2 человека)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1440" w:hanging="44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ЛФК (3 человека).</w:t>
      </w:r>
    </w:p>
    <w:p>
      <w:pPr>
        <w:pStyle w:val="Normal"/>
        <w:ind w:firstLine="567"/>
        <w:jc w:val="center"/>
        <w:rPr>
          <w:b/>
          <w:b/>
          <w:i/>
          <w:i/>
          <w:spacing w:val="2"/>
          <w:sz w:val="28"/>
          <w:szCs w:val="28"/>
          <w:lang w:val="ru-RU"/>
        </w:rPr>
      </w:pPr>
      <w:r>
        <w:rPr>
          <w:b/>
          <w:i/>
          <w:spacing w:val="2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5.2 Комплексно-методическое обеспечение программы</w:t>
      </w:r>
    </w:p>
    <w:p>
      <w:pPr>
        <w:pStyle w:val="Normal"/>
        <w:shd w:fill="FFFFFF" w:val="clear"/>
        <w:ind w:right="-6" w:firstLine="567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о информационному, дидактическому, методическому и техническому обеспечению программы используются следующие материалы: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ind w:left="0" w:firstLine="567"/>
        <w:contextualSpacing w:val="fals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Информационное обеспечени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lang w:val="ru-RU"/>
        </w:rPr>
        <w:t>- дизайн программы с логотипом смены «Акварель» (бейжди, аккредитации, наклейки)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ind w:left="0" w:firstLine="567"/>
        <w:contextualSpacing w:val="false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Дидактическое обеспечен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ролики центра «Добро пожаловать в Созвездие», «7 чудес», «Отдых в Хабаровском крае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ролики об успешных людях и реализованных проект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айджесты по смене.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ind w:left="0" w:firstLine="567"/>
        <w:contextualSpacing w:val="false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Методическое обеспечени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>- программ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2"/>
          <w:sz w:val="28"/>
          <w:szCs w:val="28"/>
        </w:rPr>
        <w:t xml:space="preserve"> образовательного блок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 xml:space="preserve">- программы </w:t>
      </w:r>
      <w:r>
        <w:rPr>
          <w:spacing w:val="2"/>
          <w:sz w:val="28"/>
          <w:szCs w:val="28"/>
          <w:lang w:val="ru-RU"/>
        </w:rPr>
        <w:t>локаций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ценарии общелагерных вечерних мероприят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рядные дел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тодические разработки общелагерных мероприят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тернет – ресурсы.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ind w:left="0" w:firstLine="567"/>
        <w:contextualSpacing w:val="false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Техническое оснащен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ортивный инвентар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ортивное оборудова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льтимедийный проектор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фото и видеотехник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интерактивные дос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ноутбу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компьютерный класс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техник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- свето-музыкальная аппарату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Heading4"/>
        <w:numPr>
          <w:ilvl w:val="0"/>
          <w:numId w:val="8"/>
        </w:numPr>
        <w:spacing w:lineRule="exact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артнерский компонент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ский компонент программы представляют привлеченные специалис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Количество специалистов, задействованных в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яемые функ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ГАОУ «Краевой центр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ru-RU"/>
              </w:rPr>
              <w:t xml:space="preserve">Преподаватель образовательного бло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ЦППМи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ихологическое сопровождение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инистерство Здравоохра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дицинское сопровождение детей</w:t>
            </w:r>
          </w:p>
        </w:tc>
      </w:tr>
    </w:tbl>
    <w:p>
      <w:pPr>
        <w:pStyle w:val="Style17"/>
        <w:shd w:fill="FFFFFF" w:val="clear"/>
        <w:ind w:left="0" w:right="-6"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shd w:fill="FFFFFF" w:val="clear"/>
        <w:ind w:left="0" w:right="-6"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ind w:left="0" w:right="-6"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озможные риски </w:t>
      </w:r>
    </w:p>
    <w:p>
      <w:pPr>
        <w:pStyle w:val="Normal"/>
        <w:shd w:fill="FFFFFF" w:val="clear"/>
        <w:ind w:right="-6"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093"/>
        <w:gridCol w:w="393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ерио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Факторы рис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аптацион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1. Низкое проявление интереса к предлагаемым видам деятельности;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2. Стресс из-за расставания с родителями, тоска по дому;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3.Неприятие ребенка коллективом, заниженная самооценка и неуверенность в себ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ind w:left="0" w:hanging="1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Проявление индивидуальной разъяснительной беседы, изучение интересов ребен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ind w:left="0" w:hanging="1"/>
              <w:rPr/>
            </w:pPr>
            <w:r>
              <w:rPr>
                <w:spacing w:val="2"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ind w:left="0" w:hanging="1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Упражнения на знакомство, упражнения на раскрепощение, повышение самооценк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но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ад интереса к сюжету сме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0" w:hanging="0"/>
              <w:jc w:val="both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роблемы в отношениях между ребенком и вожаты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Проблемы во взаимоотношениях ребят, конфликтная зон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0" w:leader="none"/>
              </w:tabs>
              <w:ind w:left="0" w:hanging="1"/>
              <w:jc w:val="both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Коррекция плана работы, изучение потребностей и интересов дет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0" w:leader="none"/>
              </w:tabs>
              <w:ind w:left="0" w:hanging="1"/>
              <w:jc w:val="both"/>
              <w:rPr/>
            </w:pPr>
            <w:r>
              <w:rPr>
                <w:spacing w:val="2"/>
                <w:sz w:val="28"/>
                <w:szCs w:val="28"/>
              </w:rPr>
              <w:t>Индивидуальный подход,  бесед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0" w:leader="none"/>
              </w:tabs>
              <w:ind w:left="0" w:hanging="1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гры на сплочение, огонек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ключитель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Депрессия и расстройство в связи с завершением смены и расста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ind w:left="0" w:hanging="1"/>
              <w:jc w:val="both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Упражнения на построение успешного дальнейшего последействия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firstLine="567"/>
        <w:jc w:val="both"/>
        <w:outlineLvl w:val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center"/>
        <w:outlineLvl w:val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Список литературы.</w:t>
      </w:r>
    </w:p>
    <w:p>
      <w:pPr>
        <w:pStyle w:val="Normal"/>
        <w:numPr>
          <w:ilvl w:val="0"/>
          <w:numId w:val="17"/>
        </w:numPr>
        <w:spacing w:before="0" w:after="200"/>
        <w:ind w:left="0" w:firstLine="567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Апажихова Н.В. Педагогические условия организации социально-культурной деятельности детей и подростков в период летнего оздоровительного отдыха: диссертация кандидата педагогических наук: 13.00.05. – Тамбов, 2003. </w:t>
      </w:r>
    </w:p>
    <w:p>
      <w:pPr>
        <w:pStyle w:val="Normal"/>
        <w:numPr>
          <w:ilvl w:val="0"/>
          <w:numId w:val="17"/>
        </w:numPr>
        <w:spacing w:before="0" w:after="200"/>
        <w:ind w:left="0" w:firstLine="567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Дети-инвалиды: Реабилитация, соц. защита / [Сост.: Н. Щербакова, Л. Туаева]. – М., 2000. – 159 с.; 20 см. – (Библиотека журнала “Социальная защита”; Вып. 23).</w:t>
      </w:r>
    </w:p>
    <w:p>
      <w:pPr>
        <w:pStyle w:val="Normal"/>
        <w:numPr>
          <w:ilvl w:val="0"/>
          <w:numId w:val="17"/>
        </w:numPr>
        <w:spacing w:before="0" w:after="200"/>
        <w:ind w:left="0" w:firstLine="567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Зайцев. Д.В. Социальная интеграция детей-инвалидов в современной России / Д.В. Зайцев. – Саратов: Науч. кн., 2003. – 253.</w:t>
      </w:r>
    </w:p>
    <w:p>
      <w:pPr>
        <w:pStyle w:val="Normal"/>
        <w:numPr>
          <w:ilvl w:val="0"/>
          <w:numId w:val="17"/>
        </w:numPr>
        <w:spacing w:before="0" w:after="200"/>
        <w:ind w:left="0" w:firstLine="567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Мастюкова. Е.М., Они ждут нашей помощи / Е.М. Мастюкова, А.Г. Московкина. – М.: Педагогика, 1991.</w:t>
      </w:r>
    </w:p>
    <w:p>
      <w:pPr>
        <w:pStyle w:val="Normal"/>
        <w:numPr>
          <w:ilvl w:val="0"/>
          <w:numId w:val="17"/>
        </w:numPr>
        <w:spacing w:before="0" w:after="200"/>
        <w:ind w:left="0" w:firstLine="567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етрова. Л.И. Детская психология. Адаптация ребенка в современном мире / Л.И. Петрова. – Ростов-на-Дону: Феникс, 2007.</w:t>
      </w:r>
    </w:p>
    <w:p>
      <w:pPr>
        <w:pStyle w:val="Normal"/>
        <w:numPr>
          <w:ilvl w:val="0"/>
          <w:numId w:val="17"/>
        </w:numPr>
        <w:spacing w:before="0" w:after="200"/>
        <w:ind w:left="0" w:firstLine="567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Реабилитация и образование особого ребенка: от прогрессивных законов к их реализации / Виктор Бациев [и др.]. – Изд. 2, испр. и доп. – Москва: Центр лечеб. Педагогики.</w:t>
      </w:r>
    </w:p>
    <w:p>
      <w:pPr>
        <w:pStyle w:val="Normal"/>
        <w:numPr>
          <w:ilvl w:val="0"/>
          <w:numId w:val="17"/>
        </w:numPr>
        <w:spacing w:before="0" w:after="200"/>
        <w:ind w:left="0" w:firstLine="567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Силласте Г.Г. Социальная помощь и социальная адаптация детей с ограниченными возможностями: (Социол. анализ): Материалы по курсам “Соц. Педагог”, “Соц. Работник”; Моск. гос. ун-т культуры, Междунар. ассоц. “Женщины и развитие”. – М.: Б. и., 1995. </w:t>
      </w:r>
    </w:p>
    <w:p>
      <w:pPr>
        <w:pStyle w:val="Normal"/>
        <w:numPr>
          <w:ilvl w:val="0"/>
          <w:numId w:val="17"/>
        </w:numPr>
        <w:spacing w:before="0" w:after="200"/>
        <w:ind w:left="0" w:firstLine="567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Формирование психологической готовности к деятельности с детьми-инвалидами у будущих специалистов социальной работы: автореферат дис. кандидата педагогических наук: 13.00.08 / Лунегова Е.К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 w:before="90" w:after="9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 регистрации клиентов психологической службы в ГБУ РС (Я) ОРЦ 2015 год.</w:t>
      </w:r>
    </w:p>
    <w:sectPr>
      <w:type w:val="nextPage"/>
      <w:pgSz w:w="11906" w:h="16838"/>
      <w:pgMar w:left="993" w:right="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b/>
      <w:i/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3">
    <w:name w:val="Import Word List Style Definition 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i/>
      <w:sz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3:00Z</dcterms:created>
  <dc:creator>Бянкина Ирина Владимировна</dc:creator>
  <dc:description/>
  <cp:keywords/>
  <dc:language>en-US</dc:language>
  <cp:lastModifiedBy>Зиброва Марина Валерьевна</cp:lastModifiedBy>
  <cp:lastPrinted>2017-03-24T15:40:00Z</cp:lastPrinted>
  <dcterms:modified xsi:type="dcterms:W3CDTF">2017-05-03T01:26:00Z</dcterms:modified>
  <cp:revision>38</cp:revision>
  <dc:subject/>
  <dc:title/>
</cp:coreProperties>
</file>