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Хабаров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абаровский краевой центр внешкольной работы «Созвезд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Н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о-методическим советом КГБОУ ДО ХКЦВР  Созвезди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токол  № __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__»_</w:t>
            </w:r>
            <w:r>
              <w:rPr>
                <w:sz w:val="28"/>
                <w:szCs w:val="28"/>
                <w:lang w:val="ru-RU"/>
              </w:rPr>
              <w:t>05</w:t>
            </w:r>
            <w:r>
              <w:rPr>
                <w:sz w:val="28"/>
                <w:szCs w:val="28"/>
              </w:rPr>
              <w:t>____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__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 на заседании</w:t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педагогического совет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sz w:val="28"/>
                <w:szCs w:val="28"/>
                <w:lang w:val="ru-RU"/>
              </w:rPr>
              <w:t>КГБОУ ДО ХКЦВР Созвездие</w:t>
            </w:r>
          </w:p>
          <w:p>
            <w:pPr>
              <w:pStyle w:val="Normal"/>
              <w:jc w:val="right"/>
              <w:rPr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от « 27  » _05_  2015__г.</w:t>
            </w:r>
          </w:p>
          <w:p>
            <w:pPr>
              <w:pStyle w:val="Normal"/>
              <w:jc w:val="righ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sz w:val="28"/>
                <w:szCs w:val="28"/>
                <w:lang w:val="ru-RU"/>
              </w:rPr>
              <w:t>КГБОУ ДО ХКЦВР Созвездие</w:t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/А.Е. Волостникова</w:t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______________20__г.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раевой профильной смен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Акварел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озраст воспитанников: 13-17 л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реализации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ограммы: 18 ден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 программы: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ебордаева Юлия Михайлов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еализации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баровский край, с. Екатеринославка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 «Созвезд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. Хабаровск, 2015г.</w:t>
      </w:r>
      <w:r>
        <w:br w:type="page"/>
      </w:r>
    </w:p>
    <w:p>
      <w:pPr>
        <w:pStyle w:val="Normal"/>
        <w:shd w:fill="FFFFFF" w:val="clear"/>
        <w:spacing w:lineRule="auto" w:line="360" w:before="90" w:after="90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1</w:t>
      </w:r>
      <w:r>
        <w:rPr>
          <w:i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оциально-экономические перемены в жизни страны, связанные с реформами российского общества, в значительной степени обострили социальные проблемы населения, это, в первую очередь, сказалось на самой уязвимой его категории - детях-инвалидах. В Российской Федерации за последнее десятилетие в два раза увеличилась детская инвалидность. Существует закон «О социальной защите инвалидов Российской Федерации». На территории Хабаровского края осуществляется краевая целевая программа «Дети-инвалиды», а в образовательных учреждениях  реализуются комплексные программы. 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ногие дети-инвалиды не могут учиться в общеобразовательной школе. Они обучаются на дому и могут общаться только с родственниками.  Летние каникулы составляют значительную часть годового объёма свободного времени детей, но далеко не все родители детей инвалидов могут предоставить своему ребёнку полноценный, правильно организованный отдых. В оздоровительной работе детей с ограниченными возможностями летний период занимает особое место и рассматривается как один из важнейших этапов оздоровления детей в течение года. 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Данная программа направлена на преодоление одного из предубеждений, что дети-инвалиды не способны отдыхать в детских оздоровительных лагерях. Мы считаем, что наиболее подходящей формой организации отдыха детей с ограниченными возможностями здоровья является летняя  краевая профильная смена на базе КГБОУ ДОД ХКЦВР «Созвездие», которая сможет стать важным событием в жизни семьи, имеющей ребенка-инвалида. Это новое  окружение и новые люди, новые впечатления и новые занятия, новые открытия ребенка и его близких. Краевая  профильная смена дает опыт организации каникулярного времени детей с ограниченными возможностями  и здоровых детей, вводя в практику новые формы работы. 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/>
      </w:pPr>
      <w:r>
        <w:rPr>
          <w:sz w:val="28"/>
          <w:szCs w:val="28"/>
          <w:lang w:val="ru-RU" w:eastAsia="ru-RU"/>
        </w:rPr>
        <w:t>Дети-инвалиды должны быть приобщены к жизни общества, не должны оставаться один на один со своим недугом. Педагоги-профессионалы помогут детям-инвалидам ощутить окружающий мир полный красками, радостью, подарят им дружбу, отдых и лето! Данная смена - это сфера активного отдыха, это опыт творческой деятельности с друзьями и взрослыми, осуществляемый в условиях временного детского коллектива, в котором создаются все возможные условия для полноценной самореализации и развития ребенка.        Насыщенный досуг, приведет к обогащению и развитию духовного мира таких необычных детей, а созидательная творческая деятельность вместе с другими сверстниками, в свою очередь будет способствовать сплочению, создавая возможности для приобщения детей к культуре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грамма  для детей с ограниченными возможностями заслуживает пристального внимания со стороны общественности, потому что детям-инвалидам нужна наша помощь, внимание, забота. Мы должны помочь детям, чтобы они не чувствовали себя ущемлёнными, могли найти своё место в жизни. 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никальность данной программы состоит в возможности разностороннего реабилитационного воздействия на детей с ограниченными возможностями, которое складывается из следующих составляющих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здоровление: (массаж, игротерапия, арттерапия, режим, питание, мероприятия на свежем воздухе)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ая реабилитация: изменение характера и круга общения, деятельность в составе малых групп; изменение социальной рол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- бытовая реабилитация: (деятельность, направленная на уход за собой и организацию быта)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- средовая реабилитация: (овладение технологиями эффективного функционирования в различных средах обитания)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циально-психологическая реабилитация: (социальная активизация в процессе занятий: наблюдение за успехами других детей с ограниченными возможностями, трансформация мировоззрения (изменение точки зрения на уровень своих возможностей и степень ограничений), повышение собственной самооценки)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- культурная реабилитация: (участие в общедружинных мероприятиях, реализация своих творческих умений и навыков, выступления приглашенных артистов и творческих коллективов)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педагогическая реабилитация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ая диагностика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ворческой деятельности в мастерских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задания;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«Ты не одинок в этом мире» - вот идея, которую педагоги хотят донести до всех детей, отдыхающих на смене,  попадая в дружескую обстановку, дети и подростки инвалиды, многие из которых в силу своих физических и психологических проблем замкнуты, закомплексованы и одиноки, приобретают новых друзей, старших товарищей и понимают, что вокруг есть люди, готовые помочь им научиться общаться и жить в здоровом обществе. </w:t>
      </w:r>
    </w:p>
    <w:p>
      <w:pPr>
        <w:pStyle w:val="Normal"/>
        <w:shd w:fill="FFFFFF" w:val="clear"/>
        <w:ind w:left="11" w:right="-6" w:firstLine="323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11" w:right="-6" w:firstLine="323"/>
        <w:jc w:val="center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  <w:t>2. Цели и задачи программы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both"/>
        <w:outlineLvl w:val="0"/>
        <w:rPr>
          <w:rFonts w:eastAsia="Arial Unicode MS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eastAsia="Arial Unicode MS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Цель</w:t>
      </w:r>
      <w:r>
        <w:rPr>
          <w:sz w:val="28"/>
          <w:szCs w:val="28"/>
          <w:lang w:val="ru-RU" w:eastAsia="ru-RU"/>
        </w:rPr>
        <w:t xml:space="preserve"> - </w:t>
      </w:r>
      <w:r>
        <w:rPr>
          <w:color w:val="000000"/>
          <w:sz w:val="28"/>
          <w:szCs w:val="28"/>
          <w:lang w:val="ru-RU" w:eastAsia="ru-RU"/>
        </w:rPr>
        <w:t>создание условий для самореализации участников с ограниченными возможностями через интеграцию их в здоровую социальную среду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Задачи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спитание толерантного отношения современных детей и подростков к ровесникам - инвалид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овые яркие впечатления ребенка-инвалида, которые невозможно получить в повседневной жизн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обретение полноценного общения, которого зачастую лишены дети-инвалиды и которое необходимо для полноценной жизни человека, для его самовыражения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здание максимальных условий для успешной психологической адаптации детей-инвалидов к окружающему миру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общение детей с ограниченными возможностями к социокультурным ценностям, развитие их творческого потенциал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здание благоприятных условий для общения детей-инвалидов. 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нципы воспитания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Принцип природосообразности. Программа рассчитана с учетом возрастных особенностей развития старших школьников. Именно это определяет содержание программы, методы, приемы, формы  и средства воспитания, которые соответствуют возрастным и психолого-физиологическим особенностями ребёнка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Принцип толерантности – терпимости к мнению других людей, к инакомыслию и другим культурам, другому образу жизни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Принцип патриотизма, предполагающий развитие национального самосознания, а также осознание возможностей реализации своего потенциала на территории родного края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нцип гуманизации воспитания - уважение прав и свобод ребёнка, предъявление чётко сформированных требований, формирование элементарных ценностных ориентаций дет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нципы обучения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нцип доступности: излагаемый педагогом материал будет основан на достоверных данных, построен на актуальной терминологии и будет излагаться в доступной форме для данного возраста детей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инцип систематичности - каждый этап программы есть не  самостоятельное звено, а  единое целое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нцип добровольности, который заключается в том, что зачисление и обучение ребёнка в объединении возможно только по его желанию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Принципа индивидуально-личностного подхода к обучению реализуется в создании таких условий, при которых каждый участник смены сможет развивать необходимые навыки и получать знания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инцип вариативности, включающий многообразие форм работы, постоянную смену деятельности, отдыха и развлечений, а также различные варианты технологий и содержания воспитания.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3. Предполагаемые результат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Развитие творческого потенциала ребят, в единстве с оздоровительной составляющей жизни профильной смены. Открытие новых талантов, которые в дальнейшем раскрываются на творческих мероприятия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 xml:space="preserve">Воспитание волонтеров из тех ребят, которым интересна активная жизнь, которым интересно проявлять себя и помогать другим. Выполнение ими ролевых функций «старших братьев или сестер», воспитание общечеловеческих качеств (милосердие, ответственность за ближнего, терпимость, забота)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 xml:space="preserve">Использование возможности ребятам, которые уже были на смене в прошлом году, реализовать себя как активного члена общества, как человека, готового поделиться своими знаниями, умениями, опытом общения с такими же ребятами, впервые попавшими в коллектив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Создание модели интегрированного общества, где все находятся в равных условиях. Возможностей для детей с ОВЗ проявить самостоятельность, почувствовать и попробовать свои силы в преодолении бытовых и межличностных проблем, избавиться от ненужных страхов или навязчивых идей о собственной беспомощности, в отличие от других специализированных лагерей для детей-инвалид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ормирование активной жизненной позиции у детей с ОВЗ через систему социального роста ребенка: развитие организаторских и лидерских качеств. </w:t>
      </w:r>
    </w:p>
    <w:p>
      <w:pPr>
        <w:pStyle w:val="Normal"/>
        <w:shd w:fill="FFFFFF" w:val="clear"/>
        <w:spacing w:lineRule="auto" w:line="360"/>
        <w:ind w:right="-6" w:firstLine="709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По итогам реализации программы, включающей профильные и непрофильные мероприятия смены, предполагаем развитие у участников смены следующих компетенций, как результат основных образовательных областей: образование, оздоровление, отдых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09"/>
        <w:gridCol w:w="2821"/>
        <w:gridCol w:w="19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Компетен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бразов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здоровл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тдых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енностно – смысловы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128" w:leader="none"/>
              </w:tabs>
              <w:ind w:left="0" w:right="-6" w:hanging="1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мение критически мыслить;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20"/>
                <w:tab w:val="left" w:pos="128" w:leader="none"/>
                <w:tab w:val="left" w:pos="753" w:leader="none"/>
                <w:tab w:val="left" w:pos="1443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собен организовать свою жизнедеятельность в соответствии с моделью ЗОЖ 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20"/>
                <w:tab w:val="left" w:pos="177" w:leader="none"/>
              </w:tabs>
              <w:ind w:left="36" w:hanging="0"/>
              <w:jc w:val="both"/>
              <w:rPr/>
            </w:pPr>
            <w:r>
              <w:rPr>
                <w:bCs/>
              </w:rPr>
              <w:t>умение оценивать социальные привычки, связанные со здоровьем и  социальной сред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«Отрядная работа»)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265" w:leader="none"/>
              </w:tabs>
              <w:ind w:left="-19" w:right="-6" w:firstLine="19"/>
              <w:jc w:val="both"/>
              <w:rPr/>
            </w:pPr>
            <w:r>
              <w:rPr>
                <w:color w:val="000000"/>
                <w:spacing w:val="2"/>
              </w:rPr>
              <w:t>умение выбирать целевые и смысловые установки своих действий и поступков («Мастерские», «День факультета»)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культурны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28" w:leader="none"/>
              </w:tabs>
              <w:spacing w:before="0" w:after="200"/>
              <w:ind w:left="-14" w:hanging="0"/>
              <w:contextualSpacing/>
              <w:jc w:val="both"/>
              <w:rPr/>
            </w:pPr>
            <w:r>
              <w:rPr>
                <w:bCs/>
              </w:rPr>
              <w:t>организация своей жизнедеятельности в соответствии с общекультурными нормами  (в течение всей смены)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25" w:leader="none"/>
                <w:tab w:val="left" w:pos="177" w:leader="none"/>
              </w:tabs>
              <w:ind w:left="43" w:right="-6" w:hanging="10"/>
              <w:jc w:val="both"/>
              <w:rPr>
                <w:color w:val="000000"/>
                <w:spacing w:val="2"/>
              </w:rPr>
            </w:pPr>
            <w:r>
              <w:rPr>
                <w:bCs/>
              </w:rPr>
              <w:t xml:space="preserve">культурологические основы семейных, социальных, общественных явлений и традиц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265" w:leader="none"/>
              </w:tabs>
              <w:ind w:left="15" w:right="-6" w:hanging="15"/>
              <w:jc w:val="both"/>
              <w:rPr>
                <w:color w:val="000000"/>
                <w:spacing w:val="2"/>
              </w:rPr>
            </w:pPr>
            <w:r>
              <w:rPr>
                <w:bCs/>
              </w:rPr>
              <w:t>компетенции в бытовой и культурно - досуговой сфере (в течение всей смены)</w:t>
            </w:r>
          </w:p>
        </w:tc>
      </w:tr>
      <w:tr>
        <w:trPr>
          <w:trHeight w:val="31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о-познавательные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20"/>
                <w:tab w:val="left" w:pos="299" w:leader="none"/>
              </w:tabs>
              <w:ind w:left="0" w:right="-6" w:hanging="0"/>
              <w:jc w:val="both"/>
              <w:rPr>
                <w:color w:val="000000"/>
                <w:spacing w:val="2"/>
              </w:rPr>
            </w:pPr>
            <w:r>
              <w:rPr>
                <w:bCs/>
              </w:rPr>
              <w:t xml:space="preserve">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ind w:left="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ирать необходимые приборы и оборудование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именять знания и умения на практике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ind w:left="44" w:hanging="18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уметь учиться и самосовершенствоваться дальше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ind w:left="15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ыполнять самостоятельно  зада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ind w:left="15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мпетенции по физической культур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bCs/>
                <w:color w:val="000000"/>
              </w:rPr>
              <w:t>уметь извлекать пользу из полученного опыта (в течение всей смены)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Cs/>
              </w:rPr>
              <w:t>Информационны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157" w:leader="none"/>
                <w:tab w:val="left" w:pos="866" w:leader="none"/>
              </w:tabs>
              <w:ind w:left="0" w:firstLine="15"/>
              <w:jc w:val="both"/>
              <w:rPr/>
            </w:pPr>
            <w:r>
              <w:rPr>
                <w:bCs/>
              </w:rPr>
              <w:t>уметь применять информацию для осуществления определенных действий и достижения определённых результатов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157" w:leader="none"/>
                <w:tab w:val="left" w:pos="866" w:leader="none"/>
              </w:tabs>
              <w:ind w:left="0" w:firstLine="15"/>
              <w:jc w:val="both"/>
              <w:rPr/>
            </w:pPr>
            <w:r>
              <w:rPr>
                <w:bCs/>
              </w:rPr>
              <w:t>понимать информацию, воспроизводить ее, а также создавать на её основе собственные выводы и обобщения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157" w:leader="none"/>
                <w:tab w:val="left" w:pos="866" w:leader="none"/>
              </w:tabs>
              <w:ind w:left="0" w:firstLine="15"/>
              <w:jc w:val="both"/>
              <w:rPr/>
            </w:pPr>
            <w:r>
              <w:rPr>
                <w:bCs/>
              </w:rPr>
              <w:t>уметь творчески применять информацию, использовать знания в нестандартных случаях, уметь презентовать информацию.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20"/>
                <w:tab w:val="left" w:pos="157" w:leader="none"/>
              </w:tabs>
              <w:ind w:left="15" w:hanging="15"/>
              <w:jc w:val="both"/>
              <w:rPr/>
            </w:pPr>
            <w:r>
              <w:rPr>
                <w:bCs/>
              </w:rPr>
              <w:t xml:space="preserve">уметь оценить точность, надёжность и достоверность информации, включая соблюдение этических норм и правил пользования полученной информацией 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bCs/>
              </w:rPr>
              <w:t>эффективно передавать и системно представлять информацию в различных её видах, учитывая особенности оппонента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Cs/>
              </w:rPr>
              <w:t>Коммуникативны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ind w:left="58" w:hanging="43"/>
              <w:jc w:val="both"/>
              <w:rPr>
                <w:bCs/>
              </w:rPr>
            </w:pPr>
            <w:r>
              <w:rPr>
                <w:bCs/>
              </w:rPr>
              <w:t>взаимодействие с окружающими  людьми</w:t>
            </w:r>
          </w:p>
          <w:p>
            <w:pPr>
              <w:pStyle w:val="Style17"/>
              <w:tabs>
                <w:tab w:val="clear" w:pos="720"/>
                <w:tab w:val="left" w:pos="157" w:leader="none"/>
              </w:tabs>
              <w:ind w:left="58" w:hanging="0"/>
              <w:jc w:val="both"/>
              <w:rPr>
                <w:bCs/>
              </w:rPr>
            </w:pPr>
            <w:r>
              <w:rPr>
                <w:bCs/>
              </w:rPr>
              <w:t>(в течении всей смены)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ередача от человека человеку информации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ind w:left="15" w:hanging="0"/>
              <w:jc w:val="both"/>
              <w:rPr/>
            </w:pPr>
            <w:r>
              <w:rPr>
                <w:bCs/>
              </w:rPr>
              <w:t>взаимодействие партнёров по общению друг с другом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умение работать в группе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 xml:space="preserve">умение использовать и фиксировать обратную связь для достижения результатов 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умение понимать функционал различных социальных ролей</w:t>
            </w:r>
          </w:p>
          <w:p>
            <w:pPr>
              <w:pStyle w:val="Style17"/>
              <w:tabs>
                <w:tab w:val="clear" w:pos="720"/>
                <w:tab w:val="left" w:pos="157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(в течение всей смен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120" w:leader="none"/>
              </w:tabs>
              <w:ind w:left="0" w:hanging="0"/>
              <w:jc w:val="both"/>
              <w:rPr/>
            </w:pPr>
            <w:r>
              <w:rPr>
                <w:bCs/>
              </w:rPr>
              <w:t>взаимодействие партнёров по общению друг с другом (в течение всей смены)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Cs/>
              </w:rPr>
              <w:t>Компетенции личностного самосовершенствова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157" w:leader="none"/>
              </w:tabs>
              <w:ind w:left="0" w:firstLine="15"/>
              <w:jc w:val="both"/>
              <w:rPr/>
            </w:pPr>
            <w:r>
              <w:rPr>
                <w:bCs/>
              </w:rPr>
              <w:t>освоение способов физического, духовного и интеллектуального саморазвития, эмоциональной саморегуляции и самоподдержки;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157" w:leader="none"/>
              </w:tabs>
              <w:ind w:left="0" w:firstLine="15"/>
              <w:jc w:val="both"/>
              <w:rPr/>
            </w:pPr>
            <w:r>
              <w:rPr>
                <w:bCs/>
              </w:rPr>
              <w:t>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культуры мышления и поведения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pacing w:val="2"/>
                <w:lang w:val="ru-RU"/>
              </w:rPr>
            </w:pPr>
            <w:r>
              <w:rPr>
                <w:bCs/>
                <w:lang w:val="ru-RU"/>
              </w:rPr>
              <w:t>(правила личной гигиены, забота о собственном здоровье, половая грамотность, внутренняя экологическая культура, способы безопасной жизнедеятельности) (в течение всей смены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157" w:leader="none"/>
              </w:tabs>
              <w:ind w:left="157" w:right="-6" w:hanging="142"/>
              <w:jc w:val="both"/>
              <w:rPr>
                <w:color w:val="000000"/>
                <w:spacing w:val="2"/>
              </w:rPr>
            </w:pPr>
            <w:r>
              <w:rPr>
                <w:bCs/>
              </w:rPr>
              <w:t>умеет представить конкретный образ желаемого (для себя) результата, желаемой ситуации или желательного поведения (умеет ставить цели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157" w:leader="none"/>
              </w:tabs>
              <w:ind w:left="157" w:right="-6" w:hanging="142"/>
              <w:jc w:val="both"/>
              <w:rPr>
                <w:color w:val="000000"/>
                <w:spacing w:val="2"/>
              </w:rPr>
            </w:pPr>
            <w:r>
              <w:rPr>
                <w:bCs/>
              </w:rPr>
              <w:t>умеет оценивать свои силы и возможност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157" w:leader="none"/>
              </w:tabs>
              <w:ind w:left="157" w:right="-6" w:hanging="142"/>
              <w:jc w:val="both"/>
              <w:rPr>
                <w:color w:val="000000"/>
                <w:spacing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ет распределять своё время.</w:t>
            </w:r>
          </w:p>
          <w:p>
            <w:pPr>
              <w:pStyle w:val="Style17"/>
              <w:tabs>
                <w:tab w:val="clear" w:pos="720"/>
                <w:tab w:val="left" w:pos="15" w:leader="none"/>
                <w:tab w:val="left" w:pos="157" w:leader="none"/>
              </w:tabs>
              <w:ind w:left="157" w:right="-6" w:hanging="0"/>
              <w:jc w:val="both"/>
              <w:rPr>
                <w:color w:val="000000"/>
                <w:spacing w:val="2"/>
              </w:rPr>
            </w:pPr>
            <w:r>
              <w:rPr>
                <w:bCs/>
              </w:rPr>
              <w:t>(в течение всей смены).</w:t>
            </w:r>
          </w:p>
          <w:p>
            <w:pPr>
              <w:pStyle w:val="Style17"/>
              <w:tabs>
                <w:tab w:val="clear" w:pos="720"/>
                <w:tab w:val="left" w:pos="15" w:leader="none"/>
                <w:tab w:val="left" w:pos="157" w:leader="none"/>
              </w:tabs>
              <w:ind w:left="157" w:right="-6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bCs/>
              </w:rPr>
              <w:t>умеет заявлять о своих потребностях и интересах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bCs/>
              </w:rPr>
              <w:t>умеет оценивать свои силы и возможности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bCs/>
              </w:rPr>
              <w:t>умеет организовывать свою работу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bCs/>
              </w:rPr>
              <w:t>умеет включаться в деятельность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bCs/>
              </w:rPr>
              <w:t>умеет быстро адаптироваться и ориентироваться в быстро меняющихся обстоятельствах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bCs/>
              </w:rPr>
              <w:t>умеет принимать решения</w:t>
            </w:r>
          </w:p>
          <w:p>
            <w:pPr>
              <w:pStyle w:val="Style17"/>
              <w:tabs>
                <w:tab w:val="clear" w:pos="720"/>
                <w:tab w:val="left" w:pos="15" w:leader="none"/>
                <w:tab w:val="left" w:pos="157" w:leader="none"/>
              </w:tabs>
              <w:ind w:left="157" w:right="-6" w:hanging="0"/>
              <w:jc w:val="both"/>
              <w:rPr>
                <w:color w:val="000000"/>
                <w:spacing w:val="2"/>
              </w:rPr>
            </w:pPr>
            <w:r>
              <w:rPr>
                <w:bCs/>
              </w:rPr>
              <w:t>(в течение всей смены).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Через вовлечение учащихся в  игровую модель программы  предполагается их личностный рост, самореализация, развитие творческих, интеллектуальных, коммуникативных способностей, повышение общего уровня культуры, обретение социального опы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  <w:t>4. Основное содержание программы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i/>
          <w:i/>
          <w:color w:val="000000"/>
          <w:spacing w:val="2"/>
          <w:sz w:val="28"/>
          <w:szCs w:val="28"/>
          <w:lang w:val="ru-RU"/>
        </w:rPr>
      </w:pPr>
      <w:r>
        <w:rPr>
          <w:b/>
          <w:i/>
          <w:color w:val="000000"/>
          <w:spacing w:val="2"/>
          <w:sz w:val="28"/>
          <w:szCs w:val="28"/>
          <w:lang w:val="ru-RU"/>
        </w:rPr>
        <w:t>4.1. Формы и методы реализации программы</w:t>
      </w:r>
    </w:p>
    <w:p>
      <w:pPr>
        <w:pStyle w:val="Normal"/>
        <w:shd w:fill="FFFFFF" w:val="clear"/>
        <w:ind w:left="11" w:right="-6" w:firstLine="323"/>
        <w:jc w:val="both"/>
        <w:rPr>
          <w:b/>
          <w:b/>
          <w:i/>
          <w:i/>
          <w:color w:val="000000"/>
          <w:spacing w:val="2"/>
          <w:sz w:val="28"/>
          <w:szCs w:val="28"/>
          <w:lang w:val="ru-RU"/>
        </w:rPr>
      </w:pPr>
      <w:r>
        <w:rPr>
          <w:b/>
          <w:i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Реализация содержательного компонента смены может проходит через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pacing w:val="2"/>
          <w:sz w:val="28"/>
          <w:szCs w:val="28"/>
          <w:lang w:val="ru-RU"/>
        </w:rPr>
        <w:t>образовательный компонент смены, в который входит образовательный блок (теоретические и практические занятия, мастер-классы от приглашенных специалистов), реализация программ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реализации образовательного блока необходимо использовать следующие </w:t>
      </w:r>
      <w:r>
        <w:rPr>
          <w:b/>
          <w:sz w:val="28"/>
          <w:szCs w:val="28"/>
          <w:lang w:val="ru-RU"/>
        </w:rPr>
        <w:t>методы обучения и воспита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ловесные – объяснение, беседа, разбор, рассказывание сказок истории легенд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глядный – показ, демонстрация, презентации, мультфильмы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30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актические – практические занятия, самостоятельное выполнение заданий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епродуктивный – воспроизведение прошедшего данного материал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Также необходимо отметить планируемые методы воспитания, реализуемые педагогическим коллективом центра на смене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Традиционные – убеждение, мотивация, поощрение, принуждение и пример., включая личный пример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гровые – игры на свежем воздухе, квест – игры, ролевые игр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Рефлексивные (основаны на индивидуальном переживании, самоанализе и осознании собственной ценности в реальной действительности): огонек, таинство книги с заполнением дневника ребенка.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Методы физического воспитания и оздоровлени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гровой – двигательная деятельность занимающихся организуется на основе содержания, условий и правил игры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30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оревновательный – способ выполнения заданий и упражнений в форме соревнований. Реализация  методов обучения возможно при применении различных </w:t>
      </w:r>
      <w:r>
        <w:rPr>
          <w:rFonts w:eastAsia="Calibri"/>
          <w:b/>
          <w:sz w:val="28"/>
          <w:szCs w:val="28"/>
          <w:lang w:val="ru-RU"/>
        </w:rPr>
        <w:t xml:space="preserve">средств и форм работы </w:t>
      </w:r>
      <w:r>
        <w:rPr>
          <w:rFonts w:eastAsia="Calibri"/>
          <w:sz w:val="28"/>
          <w:szCs w:val="28"/>
          <w:lang w:val="ru-RU"/>
        </w:rPr>
        <w:t>с участниками смены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доровье-сберегающие методы – режим питания, режим труда и отдыха, общественная и личная гигиена, оздоровительные силы природы – солнце, воздух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сихологические метод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блюдение – предполагает познание индивидуальных особенностей психики человека через изучение его пове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Беседа – позволяют выявить индивидуально-психологические особенности лич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Тестовый метод – применяется для получения психологических данных и закономерностей, для оценки развития какого-либо психологического кач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Создание комфортного психоэмоциального климата в коллективе всеми сотрудниками центра, учет в программе возрастных и физиологических особенностей воспитанников.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реди используемых форм реализации краевой профильной смены отметим такие формы обучения как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ы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ед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стерские.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досуговой деятельности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Шоу – церемонии (открытия и  закрытия смены; награждения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южетно-ролевая игра Аэропорт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онек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гры (интеллектуальные, спортивные, подвижные и др.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Визит-шоу (Экипажи на старт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ллектуальное-шоу</w:t>
      </w:r>
      <w:r>
        <w:rPr>
          <w:rFonts w:eastAsia="Calibri"/>
          <w:sz w:val="28"/>
          <w:szCs w:val="28"/>
          <w:lang w:val="ru-RU"/>
        </w:rPr>
        <w:t xml:space="preserve"> (Интелектуальный взлет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жатский спектакль</w:t>
      </w:r>
      <w:r>
        <w:rPr>
          <w:rFonts w:eastAsia="Calibri"/>
          <w:sz w:val="28"/>
          <w:szCs w:val="28"/>
          <w:lang w:val="ru-RU"/>
        </w:rPr>
        <w:t xml:space="preserve"> (Авиашоу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котек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30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смотр кинофильмов и мульфильмов (Фильмотека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Формы физического воспитания и оздоровлени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ренировочные занятия в спорт - зале (по желанию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гиенические процедуры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льнеологические процедуры.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720" w:right="-6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2. Игровая модель смены</w:t>
      </w:r>
    </w:p>
    <w:p>
      <w:pPr>
        <w:pStyle w:val="Normal"/>
        <w:shd w:fill="FFFFFF" w:val="clear"/>
        <w:ind w:left="720" w:right="-6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мена поделена на 7 блоков по три дня каждый. Каждый из блоков имеет свою цветовую окраску - красный, оранжевый, желтый, зеленый, голубой, синий, фиолетовый). За каждым из цветов стоит ценность (качество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ый – сем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анжевый – рад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тый – дружб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еный – забо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убой – патриотиз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ий – интеллек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летовый – творче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ый из блоков построен по определенной логике развития: 1 день – отрядное дело отражающее ценность (качеств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 день – участник получает символ блока: семья-сердечко,  радость – смайлик, дружба – человечек, забота – листок, патриотизм – облако, интеллект - сова, творчество – скрипичный ключ. Символы крепят на отрядном уголке в экране настро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 день – участники показывают на вечернем мероприятии ролик или фото дайджест про каждое из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1" w:right="-6" w:firstLine="323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4.3 Логика развития смены</w:t>
      </w:r>
    </w:p>
    <w:p>
      <w:pPr>
        <w:pStyle w:val="Normal"/>
        <w:shd w:fill="FFFFFF" w:val="clear"/>
        <w:ind w:left="11" w:right="-6" w:firstLine="323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86"/>
        <w:gridCol w:w="26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ериод смен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Основные цели:</w:t>
            </w: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 xml:space="preserve"> адаптация участников к условиям жизнедеятельности в центре, предъявление ЕПТ, заложить основы ВДК, разъяснить тематику смены и  провести необходимую мотивацию. 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ешаемые задачи:</w:t>
            </w: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1. Расселить участников и сформировать команды.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2. Познакомить участников с центром.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3. Провести мероприятия, направленные на знакомство (конкурсно – игровая программа, огоньки, гостевание)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4.Провести тестирование участников психологами, тренерами, преподавателями дополнительного образования.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 xml:space="preserve">5.Познакомить участников смены с игровым компонентом смены .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6. Распределить участников по направлению программ дополнительного образования («Творческие мастерские»).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Основные мероприятия.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трядные: </w:t>
            </w: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экскурсия по «Созвездию», инструктаж по правилам пребывания в центре, проведение психодиагностики, «огонек» знакомств, «огонек орг.периода», игры  на сплочение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елагерные: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Развлекательная программа «Здравствуй, Созвездие!»;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Веревочный курс «Большой прыжок»;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Открытие краевой профильной смены «Акварель»;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Визит-шоу «Экипажи на старт»;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Час приключений «Улетный микс»;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Стартин «Спортивный вираж».</w:t>
            </w:r>
          </w:p>
          <w:p>
            <w:pPr>
              <w:pStyle w:val="TextBodyIndent"/>
              <w:ind w:left="735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руководители смены,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едагогический отряд,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формационный отдел,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глашенные коллективы,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глашенные консультанты,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глашенные педагоги дополнительного образования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сихологи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Основная цель:</w:t>
            </w: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 xml:space="preserve"> создание условий для реализации целей, задач и содержания программы «Акварель» применительно к каждому участнику.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ешаемые задачи:</w:t>
            </w: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1.Провести мероприятия на выявление и развитие творческих и интеллектуальных способностей, а так же направленные на пропаганду ЗОЖ.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2.Осуществить работу программ дополнительного образования и образовательных блоков.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Основные мероприятия.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трядные:</w:t>
            </w: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 xml:space="preserve"> «Огонек первой половины смены»;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«Огонек откровенный разговор»; отрядные дела.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щелагерные:  </w:t>
            </w:r>
          </w:p>
          <w:p>
            <w:pPr>
              <w:pStyle w:val="TextBodyIndent"/>
              <w:numPr>
                <w:ilvl w:val="0"/>
                <w:numId w:val="30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Интеллект шоу (Интеллектуальный взлет);</w:t>
            </w:r>
          </w:p>
          <w:p>
            <w:pPr>
              <w:pStyle w:val="TextBodyIndent"/>
              <w:numPr>
                <w:ilvl w:val="0"/>
                <w:numId w:val="30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Фильмотека;</w:t>
            </w:r>
          </w:p>
          <w:p>
            <w:pPr>
              <w:pStyle w:val="TextBodyIndent"/>
              <w:numPr>
                <w:ilvl w:val="0"/>
                <w:numId w:val="30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Мероприятие «Золотой пилот»;</w:t>
            </w:r>
          </w:p>
          <w:p>
            <w:pPr>
              <w:pStyle w:val="TextBodyIndent"/>
              <w:numPr>
                <w:ilvl w:val="0"/>
                <w:numId w:val="30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Мероприятие «Калейдоскоп русских праздников»;</w:t>
            </w:r>
          </w:p>
          <w:p>
            <w:pPr>
              <w:pStyle w:val="TextBodyIndent"/>
              <w:numPr>
                <w:ilvl w:val="0"/>
                <w:numId w:val="30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Вожатский концерт «Авиашоу»;</w:t>
            </w:r>
          </w:p>
          <w:p>
            <w:pPr>
              <w:pStyle w:val="TextBodyIndent"/>
              <w:numPr>
                <w:ilvl w:val="0"/>
                <w:numId w:val="30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Вечер песен «Улетная песня»;</w:t>
            </w:r>
          </w:p>
          <w:p>
            <w:pPr>
              <w:pStyle w:val="TextBodyIndent"/>
              <w:numPr>
                <w:ilvl w:val="0"/>
                <w:numId w:val="30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Открытие и закрытие Олимпийских игр;</w:t>
            </w:r>
          </w:p>
          <w:p>
            <w:pPr>
              <w:pStyle w:val="TextBodyIndent"/>
              <w:numPr>
                <w:ilvl w:val="0"/>
                <w:numId w:val="30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Фотокросс «Аэрокросс».</w:t>
            </w:r>
          </w:p>
          <w:p>
            <w:pPr>
              <w:pStyle w:val="TextBodyIndent"/>
              <w:ind w:left="735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и смены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педагогический отряд,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глашенные коллективы,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глашенные консультанты,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глашенные педагоги дополнительного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психологи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Й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Основная цель:</w:t>
            </w: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 xml:space="preserve"> подведение итогов деятельности по программе «Акварель», актуализация на последействие.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Решаемые задачи: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1.Реализовать знания и навыки участников полученные в течение смены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2. Проанализировать реализацию смены (анкетирование, тестирование).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Основные мероприятия.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трядные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«Итоговый огонек»,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Отрядное дело «Мы здесь были!»,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акция «Спасибо», «Прощальный огонек», социальное и психологическое анкетирование.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елагерные:</w:t>
            </w:r>
          </w:p>
          <w:p>
            <w:pPr>
              <w:pStyle w:val="TextBodyIndent"/>
              <w:numPr>
                <w:ilvl w:val="0"/>
                <w:numId w:val="38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Минута славы «Вперед к звездам»;</w:t>
            </w:r>
          </w:p>
          <w:p>
            <w:pPr>
              <w:pStyle w:val="TextBodyIndent"/>
              <w:numPr>
                <w:ilvl w:val="0"/>
                <w:numId w:val="38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Арт битва «Арт полет»;</w:t>
            </w:r>
          </w:p>
          <w:p>
            <w:pPr>
              <w:pStyle w:val="TextBodyIndent"/>
              <w:numPr>
                <w:ilvl w:val="0"/>
                <w:numId w:val="38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Закрытие смены «Финишный рубеж»;</w:t>
            </w:r>
          </w:p>
          <w:p>
            <w:pPr>
              <w:pStyle w:val="TextBodyIndent"/>
              <w:numPr>
                <w:ilvl w:val="0"/>
                <w:numId w:val="38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Час приключений «Авиаконструкторы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и смены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педагогический отряд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приглашенные коллектив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приглашенные консультант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приглашенные педагоги дополнительного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психологи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ind w:left="11" w:right="-6" w:firstLine="323"/>
        <w:jc w:val="center"/>
        <w:rPr>
          <w:b/>
          <w:b/>
          <w:i/>
          <w:i/>
          <w:color w:val="000000"/>
          <w:spacing w:val="2"/>
          <w:sz w:val="28"/>
          <w:szCs w:val="28"/>
          <w:lang w:val="ru-RU"/>
        </w:rPr>
      </w:pPr>
      <w:r>
        <w:rPr>
          <w:b/>
          <w:i/>
          <w:color w:val="000000"/>
          <w:spacing w:val="2"/>
          <w:sz w:val="28"/>
          <w:szCs w:val="28"/>
          <w:lang w:val="ru-RU"/>
        </w:rPr>
      </w:r>
    </w:p>
    <w:p>
      <w:pPr>
        <w:pStyle w:val="Normal"/>
        <w:numPr>
          <w:ilvl w:val="1"/>
          <w:numId w:val="38"/>
        </w:numPr>
        <w:shd w:fill="FFFFFF" w:val="clear"/>
        <w:ind w:left="810" w:right="-6" w:hanging="450"/>
        <w:jc w:val="center"/>
        <w:rPr>
          <w:b/>
          <w:b/>
          <w:i/>
          <w:i/>
          <w:color w:val="000000"/>
          <w:spacing w:val="2"/>
          <w:sz w:val="28"/>
          <w:szCs w:val="28"/>
          <w:lang w:val="ru-RU"/>
        </w:rPr>
      </w:pPr>
      <w:r>
        <w:rPr>
          <w:b/>
          <w:i/>
          <w:color w:val="000000"/>
          <w:spacing w:val="2"/>
          <w:sz w:val="28"/>
          <w:szCs w:val="28"/>
          <w:lang w:val="ru-RU"/>
        </w:rPr>
        <w:t>Образовательный блок смены</w:t>
      </w:r>
    </w:p>
    <w:tbl>
      <w:tblPr>
        <w:tblW w:w="10065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7"/>
        <w:gridCol w:w="935"/>
        <w:gridCol w:w="3543"/>
        <w:gridCol w:w="993"/>
        <w:gridCol w:w="1559"/>
        <w:gridCol w:w="1134"/>
        <w:gridCol w:w="1134"/>
      </w:tblGrid>
      <w:tr>
        <w:trPr/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ндообразование.  ТимБилдинг. Деление на коман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ное занятие. Правила техники безопасности работы с П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правляемся в путешествие. Знакомство с блогом смены «Акварель», создание аккаунтов, страниц коман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Знакомство с командами (визитная карточка). Работа с сервисом </w:t>
            </w:r>
            <w:r>
              <w:rPr>
                <w:sz w:val="28"/>
                <w:szCs w:val="28"/>
              </w:rPr>
              <w:t>DoopleMe</w:t>
            </w:r>
            <w:r>
              <w:rPr>
                <w:sz w:val="28"/>
                <w:szCs w:val="28"/>
                <w:lang w:val="ru-RU"/>
              </w:rPr>
              <w:t xml:space="preserve"> (создание аватарки) и сервисом </w:t>
            </w:r>
            <w:r>
              <w:rPr>
                <w:sz w:val="28"/>
                <w:szCs w:val="28"/>
              </w:rPr>
              <w:t>Blabberize</w:t>
            </w:r>
            <w:r>
              <w:rPr>
                <w:sz w:val="28"/>
                <w:szCs w:val="28"/>
                <w:lang w:val="ru-RU"/>
              </w:rPr>
              <w:t xml:space="preserve"> (озвучивание изображ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ов «Рукозвери» Создание рисунка на руках в виде животного, птицы, раст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стерская-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Пишем историю острова в картинках. Работа с сервисом </w:t>
            </w:r>
            <w:r>
              <w:rPr>
                <w:sz w:val="28"/>
                <w:szCs w:val="28"/>
              </w:rPr>
              <w:t>TrendClub</w:t>
            </w:r>
            <w:r>
              <w:rPr>
                <w:sz w:val="28"/>
                <w:szCs w:val="28"/>
                <w:lang w:val="ru-RU"/>
              </w:rPr>
              <w:t xml:space="preserve"> и гугл-докумен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highlight w:val="white"/>
                <w:lang w:val="ru-RU"/>
              </w:rPr>
              <w:t>Остров «3</w:t>
            </w:r>
            <w:r>
              <w:rPr>
                <w:sz w:val="28"/>
                <w:szCs w:val="28"/>
                <w:highlight w:val="white"/>
              </w:rPr>
              <w:t>D</w:t>
            </w:r>
            <w:r>
              <w:rPr>
                <w:sz w:val="28"/>
                <w:szCs w:val="28"/>
                <w:highlight w:val="white"/>
                <w:lang w:val="ru-RU"/>
              </w:rPr>
              <w:t>» Создание объёмных изображений на бумаге и асфаль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«ФотоФильмы. ру.   Онлайн сервис для создания красивых  слайд-шоу из фотографий «Как мы создавали 3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изображения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тров пиратов. Ищем клад. </w:t>
            </w:r>
            <w:r>
              <w:rPr>
                <w:sz w:val="28"/>
                <w:szCs w:val="28"/>
              </w:rPr>
              <w:t>QR</w:t>
            </w:r>
            <w:r>
              <w:rPr>
                <w:sz w:val="28"/>
                <w:szCs w:val="28"/>
                <w:lang w:val="ru-RU"/>
              </w:rPr>
              <w:t xml:space="preserve"> кодирование</w:t>
            </w:r>
            <w:r>
              <w:rPr>
                <w:color w:val="222222"/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-1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итаемый остр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ов «Загадок». Отгадай: Что это за город (страна)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ем гугл-газету: «Путешествие в будуще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-квест «Наше путешеств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  <w:r>
              <w:rPr>
                <w:color w:val="222222"/>
                <w:sz w:val="28"/>
                <w:szCs w:val="28"/>
              </w:rPr>
              <w:t>Рефлек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810" w:right="-6" w:hanging="0"/>
        <w:rPr>
          <w:b/>
          <w:b/>
          <w:i/>
          <w:i/>
          <w:color w:val="000000"/>
          <w:spacing w:val="2"/>
          <w:sz w:val="28"/>
          <w:szCs w:val="28"/>
          <w:lang w:val="ru-RU"/>
        </w:rPr>
      </w:pPr>
      <w:r>
        <w:rPr>
          <w:b/>
          <w:i/>
          <w:color w:val="000000"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Arial Unicode MS"/>
          <w:b/>
          <w:b/>
          <w:i/>
          <w:i/>
          <w:color w:val="0D0D0D"/>
          <w:spacing w:val="2"/>
          <w:sz w:val="28"/>
          <w:szCs w:val="28"/>
          <w:lang w:val="ru-RU"/>
        </w:rPr>
      </w:pPr>
      <w:r>
        <w:rPr>
          <w:rFonts w:eastAsia="Arial Unicode MS"/>
          <w:b/>
          <w:i/>
          <w:color w:val="0D0D0D"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eastAsia="Arial Unicode MS"/>
          <w:b/>
          <w:i/>
          <w:color w:val="0D0D0D"/>
          <w:sz w:val="28"/>
          <w:szCs w:val="28"/>
          <w:lang w:val="ru-RU"/>
        </w:rPr>
        <w:t>4.5  Таблица оздоровительных мероприятий в рамках реализации профиль</w:t>
      </w:r>
      <w:r>
        <w:rPr/>
        <w:t>ной смены</w:t>
      </w:r>
    </w:p>
    <w:tbl>
      <w:tblPr>
        <w:tblW w:w="5000" w:type="pct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353"/>
        <w:gridCol w:w="3721"/>
        <w:gridCol w:w="4421"/>
      </w:tblGrid>
      <w:tr>
        <w:trPr>
          <w:trHeight w:val="35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eastAsia="Arial Unicode MS"/>
                <w:b/>
                <w:color w:val="0D0D0D"/>
                <w:sz w:val="28"/>
                <w:szCs w:val="28"/>
              </w:rPr>
              <w:t>Основные показатели культуры ЗОЖ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eastAsia="Arial Unicode MS"/>
                <w:b/>
                <w:color w:val="0D0D0D"/>
                <w:sz w:val="28"/>
                <w:szCs w:val="28"/>
                <w:lang w:val="ru-RU"/>
              </w:rPr>
              <w:t>Целевые ориентиры формирования культуры ЗОЖ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Arial Unicode MS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Arial Unicode MS"/>
                <w:b/>
                <w:color w:val="0D0D0D"/>
                <w:sz w:val="28"/>
                <w:szCs w:val="28"/>
              </w:rPr>
              <w:t>Мероприятия</w:t>
            </w:r>
          </w:p>
        </w:tc>
      </w:tr>
      <w:tr>
        <w:trPr>
          <w:trHeight w:val="35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Образователь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Зна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rFonts w:eastAsia="Arial Unicode MS"/>
                <w:color w:val="0D0D0D"/>
                <w:sz w:val="28"/>
                <w:szCs w:val="28"/>
                <w:lang w:val="ru-RU"/>
              </w:rPr>
              <w:t xml:space="preserve">Командные и личностные соревнования во время Олимпийских игр, мастерские «Баскетбол», «Настольный теннис», </w:t>
            </w:r>
          </w:p>
        </w:tc>
      </w:tr>
      <w:tr>
        <w:trPr>
          <w:trHeight w:val="35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Мотивацион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rFonts w:eastAsia="Arial Unicode MS"/>
                <w:color w:val="0D0D0D"/>
                <w:sz w:val="28"/>
                <w:szCs w:val="28"/>
                <w:lang w:val="ru-RU"/>
              </w:rPr>
              <w:t>Мотивы, интересы, установки, убеждения, потреб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rFonts w:eastAsia="Arial Unicode MS"/>
                <w:color w:val="0D0D0D"/>
                <w:sz w:val="28"/>
                <w:szCs w:val="28"/>
                <w:lang w:val="ru-RU"/>
              </w:rPr>
              <w:t>Отрядное дело «Час суда», обучающие видеоролики о ЗОЖ</w:t>
            </w:r>
          </w:p>
        </w:tc>
      </w:tr>
      <w:tr>
        <w:trPr>
          <w:trHeight w:val="35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Социально-духов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rFonts w:eastAsia="Arial Unicode MS"/>
                <w:color w:val="0D0D0D"/>
                <w:sz w:val="28"/>
                <w:szCs w:val="28"/>
                <w:lang w:val="ru-RU"/>
              </w:rPr>
              <w:t>Нравственные, эстетические, мировоззренческие представления, отказ от вредных привыч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rFonts w:eastAsia="Arial Unicode MS"/>
                <w:color w:val="0D0D0D"/>
                <w:sz w:val="28"/>
                <w:szCs w:val="28"/>
                <w:lang w:val="ru-RU"/>
              </w:rPr>
              <w:t xml:space="preserve">Акции «Мы за здоровых лошадей», конкурс рисунков, </w:t>
            </w:r>
          </w:p>
        </w:tc>
      </w:tr>
      <w:tr>
        <w:trPr>
          <w:trHeight w:val="35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Деятельност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rFonts w:eastAsia="Arial Unicode MS"/>
                <w:color w:val="0D0D0D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D0D0D"/>
                <w:sz w:val="28"/>
                <w:szCs w:val="28"/>
                <w:lang w:val="ru-RU"/>
              </w:rPr>
              <w:t>Умения, навыки в сфере ЗОЖ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rFonts w:eastAsia="Arial Unicode MS"/>
                <w:color w:val="0D0D0D"/>
                <w:sz w:val="28"/>
                <w:szCs w:val="28"/>
                <w:lang w:val="ru-RU"/>
              </w:rPr>
              <w:t>Физкультурно-спортивные мастерские, саморегуляция, работа спортивного зала и тренажерной площадки</w:t>
            </w:r>
          </w:p>
        </w:tc>
      </w:tr>
      <w:tr>
        <w:trPr>
          <w:trHeight w:val="35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Эмоционально-волев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rFonts w:eastAsia="Arial Unicode MS"/>
                <w:color w:val="0D0D0D"/>
                <w:sz w:val="28"/>
                <w:szCs w:val="28"/>
                <w:lang w:val="ru-RU"/>
              </w:rPr>
              <w:t>Целевые установки, отношение к физкультурно-спортивной деятель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rFonts w:eastAsia="Arial Unicode MS"/>
                <w:color w:val="0D0D0D"/>
                <w:sz w:val="28"/>
                <w:szCs w:val="28"/>
                <w:lang w:val="ru-RU"/>
              </w:rPr>
              <w:t>Ролики о популяризации видов спорта, ЗОЖ, чистоте.</w:t>
            </w:r>
          </w:p>
        </w:tc>
      </w:tr>
      <w:tr>
        <w:trPr>
          <w:trHeight w:val="35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rFonts w:eastAsia="Arial Unicode MS"/>
                <w:color w:val="0D0D0D"/>
                <w:sz w:val="28"/>
                <w:szCs w:val="28"/>
              </w:rPr>
              <w:t>Физическое совершенст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rFonts w:eastAsia="Arial Unicode MS"/>
                <w:color w:val="0D0D0D"/>
                <w:sz w:val="28"/>
                <w:szCs w:val="28"/>
                <w:lang w:val="ru-RU"/>
              </w:rPr>
              <w:t>Морфологические признаки, функциональные признаки, физические качеств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rFonts w:eastAsia="Arial Unicode MS"/>
                <w:color w:val="0D0D0D"/>
                <w:sz w:val="28"/>
                <w:szCs w:val="28"/>
                <w:lang w:val="ru-RU"/>
              </w:rPr>
              <w:t>Командные и личностные со-ревнования, мастерские «Баскетбол», «Настольный теннис», работа спортивного зала и тренажерной площадки</w:t>
            </w:r>
          </w:p>
        </w:tc>
      </w:tr>
    </w:tbl>
    <w:p>
      <w:pPr>
        <w:pStyle w:val="Normal"/>
        <w:rPr>
          <w:b/>
          <w:b/>
          <w:i/>
          <w:i/>
          <w:color w:val="000000"/>
          <w:spacing w:val="2"/>
          <w:sz w:val="28"/>
          <w:szCs w:val="28"/>
          <w:lang w:val="ru-RU"/>
        </w:rPr>
      </w:pPr>
      <w:r>
        <w:rPr>
          <w:b/>
          <w:i/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pacing w:val="2"/>
          <w:sz w:val="28"/>
          <w:szCs w:val="28"/>
          <w:lang w:val="ru-RU"/>
        </w:rPr>
      </w:pPr>
      <w:r>
        <w:rPr>
          <w:b/>
          <w:i/>
          <w:color w:val="000000"/>
          <w:spacing w:val="2"/>
          <w:sz w:val="28"/>
          <w:szCs w:val="28"/>
          <w:lang w:val="ru-RU"/>
        </w:rPr>
      </w:r>
    </w:p>
    <w:p>
      <w:pPr>
        <w:pStyle w:val="Style17"/>
        <w:numPr>
          <w:ilvl w:val="0"/>
          <w:numId w:val="18"/>
        </w:numPr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сурсное обеспечение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i/>
          <w:color w:val="000000"/>
          <w:spacing w:val="2"/>
          <w:sz w:val="28"/>
          <w:szCs w:val="28"/>
        </w:rPr>
        <w:t>5.1 Кадровое обеспечение программы</w:t>
      </w:r>
    </w:p>
    <w:p>
      <w:pPr>
        <w:pStyle w:val="Normal"/>
        <w:shd w:fill="FFFFFF" w:val="clear"/>
        <w:ind w:right="-6" w:hanging="0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 программы составляют: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 w:val="false"/>
        <w:jc w:val="both"/>
        <w:rPr/>
      </w:pPr>
      <w:r>
        <w:rPr>
          <w:sz w:val="28"/>
          <w:szCs w:val="28"/>
        </w:rPr>
        <w:t>руководитель краевой профильной смены (1 человек)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 w:val="false"/>
        <w:jc w:val="both"/>
        <w:rPr/>
      </w:pPr>
      <w:r>
        <w:rPr>
          <w:sz w:val="28"/>
          <w:szCs w:val="28"/>
        </w:rPr>
        <w:t>воспитатели педагогического отряда (2 старших, 2 дневных, 1 ночной)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 w:val="false"/>
        <w:jc w:val="both"/>
        <w:rPr/>
      </w:pPr>
      <w:r>
        <w:rPr>
          <w:sz w:val="28"/>
          <w:szCs w:val="28"/>
        </w:rPr>
        <w:t xml:space="preserve">специалисты отделов: образовательных программ и информационного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культурно - досуговой и спортивной работы:</w:t>
      </w:r>
    </w:p>
    <w:p>
      <w:pPr>
        <w:pStyle w:val="Style17"/>
        <w:numPr>
          <w:ilvl w:val="0"/>
          <w:numId w:val="20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ебного процесса (1 человек);</w:t>
      </w:r>
    </w:p>
    <w:p>
      <w:pPr>
        <w:pStyle w:val="Style17"/>
        <w:numPr>
          <w:ilvl w:val="0"/>
          <w:numId w:val="20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смены (1 человек);</w:t>
      </w:r>
    </w:p>
    <w:p>
      <w:pPr>
        <w:pStyle w:val="Style17"/>
        <w:numPr>
          <w:ilvl w:val="0"/>
          <w:numId w:val="20"/>
        </w:numPr>
        <w:spacing w:lineRule="auto" w:line="360"/>
        <w:ind w:left="1418" w:hanging="360"/>
        <w:jc w:val="both"/>
        <w:rPr/>
      </w:pPr>
      <w:r>
        <w:rPr>
          <w:sz w:val="28"/>
          <w:szCs w:val="28"/>
        </w:rPr>
        <w:t>видеопиратор (1 человек);</w:t>
      </w:r>
    </w:p>
    <w:p>
      <w:pPr>
        <w:pStyle w:val="Style17"/>
        <w:numPr>
          <w:ilvl w:val="0"/>
          <w:numId w:val="20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творческих мастерских;</w:t>
      </w:r>
    </w:p>
    <w:p>
      <w:pPr>
        <w:pStyle w:val="Style17"/>
        <w:numPr>
          <w:ilvl w:val="0"/>
          <w:numId w:val="20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 коллективы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разовательного процесса смены:</w:t>
      </w:r>
    </w:p>
    <w:p>
      <w:pPr>
        <w:pStyle w:val="Normal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pacing w:val="2"/>
          <w:sz w:val="28"/>
          <w:szCs w:val="28"/>
        </w:rPr>
        <w:t>5.2 Комплексно-методическое обеспечение программы</w:t>
      </w:r>
    </w:p>
    <w:p>
      <w:pPr>
        <w:pStyle w:val="Normal"/>
        <w:shd w:fill="FFFFFF" w:val="clear"/>
        <w:ind w:left="1200" w:right="-6" w:hanging="0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По информационному, дидактическому, методическому и техническому обеспечению программы используются следующие материалы:</w:t>
      </w:r>
    </w:p>
    <w:p>
      <w:pPr>
        <w:pStyle w:val="Style17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contextualSpacing w:val="false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Информационное обеспеч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- дизайн программы с логотипом смены «Акварель» (бейжди, аккредитации, наклейки, дипломы);</w:t>
      </w:r>
    </w:p>
    <w:p>
      <w:pPr>
        <w:pStyle w:val="Style17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Дидактическое обеспеч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ролики центра «Добро пожаловать в Созвездие», «7 чудес», «Отдых в Хабаровском крае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ролики об успешных людях и реализованных прое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айджесты по смене.</w:t>
      </w:r>
    </w:p>
    <w:p>
      <w:pPr>
        <w:pStyle w:val="Style17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Методическое обеспеч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программ</w:t>
      </w:r>
      <w:r>
        <w:rPr>
          <w:color w:val="000000"/>
          <w:spacing w:val="2"/>
          <w:sz w:val="28"/>
          <w:szCs w:val="28"/>
          <w:lang w:val="ru-RU"/>
        </w:rPr>
        <w:t>а</w:t>
      </w:r>
      <w:r>
        <w:rPr>
          <w:color w:val="000000"/>
          <w:spacing w:val="2"/>
          <w:sz w:val="28"/>
          <w:szCs w:val="28"/>
        </w:rPr>
        <w:t xml:space="preserve"> образовательного бло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граммы творческих мастерски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ценарии общелагерных вечерних мероприят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трядные дел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етодические разработки общелагерных мероприят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нтернет – ресурсы.</w:t>
      </w:r>
    </w:p>
    <w:p>
      <w:pPr>
        <w:pStyle w:val="Style17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Техническое оснащ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портивный инвентар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портивное оборудова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ультимедийный проектор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фото и видеотехни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интерактивные дос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ноутбу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компьютерный класс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- </w:t>
      </w:r>
      <w:r>
        <w:rPr>
          <w:color w:val="000000"/>
          <w:spacing w:val="2"/>
          <w:sz w:val="28"/>
          <w:szCs w:val="28"/>
        </w:rPr>
        <w:t>CD</w:t>
      </w:r>
      <w:r>
        <w:rPr>
          <w:color w:val="000000"/>
          <w:spacing w:val="2"/>
          <w:sz w:val="28"/>
          <w:szCs w:val="28"/>
          <w:lang w:val="ru-RU"/>
        </w:rPr>
        <w:t xml:space="preserve"> и </w:t>
      </w:r>
      <w:r>
        <w:rPr>
          <w:color w:val="000000"/>
          <w:spacing w:val="2"/>
          <w:sz w:val="28"/>
          <w:szCs w:val="28"/>
        </w:rPr>
        <w:t>DVD</w:t>
      </w:r>
      <w:r>
        <w:rPr>
          <w:color w:val="000000"/>
          <w:spacing w:val="2"/>
          <w:sz w:val="28"/>
          <w:szCs w:val="28"/>
          <w:lang w:val="ru-RU"/>
        </w:rPr>
        <w:t xml:space="preserve"> дис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игрыватели (CD, DVD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техни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</w:rPr>
        <w:t>- свето-музыкальная аппарату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Heading4"/>
        <w:numPr>
          <w:ilvl w:val="0"/>
          <w:numId w:val="13"/>
        </w:numPr>
        <w:spacing w:lineRule="exact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артнерский компонент программы</w:t>
      </w:r>
    </w:p>
    <w:p>
      <w:pPr>
        <w:pStyle w:val="Normal"/>
        <w:ind w:left="3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нерский компонент программы представляют привлеченные специалис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специалистов, задействованных в программ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фун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КИ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еподаватель образовательного бло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Ц ПМ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ическое сопровождени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ое сопровождение детей</w:t>
            </w:r>
          </w:p>
        </w:tc>
      </w:tr>
    </w:tbl>
    <w:p>
      <w:pPr>
        <w:pStyle w:val="Style17"/>
        <w:shd w:fill="FFFFFF" w:val="clear"/>
        <w:ind w:left="0" w:right="-6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7"/>
        <w:shd w:fill="FFFFFF" w:val="clear"/>
        <w:ind w:left="0" w:right="-6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7"/>
        <w:numPr>
          <w:ilvl w:val="0"/>
          <w:numId w:val="13"/>
        </w:numPr>
        <w:shd w:fill="FFFFFF" w:val="clear"/>
        <w:ind w:left="0" w:right="-6"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озможные риски </w:t>
      </w:r>
    </w:p>
    <w:p>
      <w:pPr>
        <w:pStyle w:val="Normal"/>
        <w:shd w:fill="FFFFFF" w:val="clear"/>
        <w:ind w:left="502" w:right="-6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35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Факторы рис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апт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1. Низкое проявление интереса к предлагаемым видам деятельности;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2. Стресс из-за расставания с родителями, тоска по дому;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3.Неприятие ребенка коллективом, заниженная самооценка и неуверенность в себ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hanging="0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Проявление индивидуальной разъяснительной беседы, изучение интересов ребен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hanging="0"/>
              <w:rPr/>
            </w:pPr>
            <w:r>
              <w:rPr>
                <w:spacing w:val="2"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hanging="0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Упражнения на знакомство, упражнения на раскрепощение, повышение самооцен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0" w:leader="none"/>
              </w:tabs>
              <w:ind w:left="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ад интереса к сюжету смен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0" w:leader="none"/>
              </w:tabs>
              <w:ind w:left="0" w:hanging="0"/>
              <w:jc w:val="both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роблемы в отношениях между ребенком и вожаты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Проблемы во взаимоотношениях ребят, конфликтная зон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0" w:leader="none"/>
              </w:tabs>
              <w:ind w:left="0" w:hanging="0"/>
              <w:jc w:val="both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Коррекция плана работы, изучение потребностей и интересов дете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0" w:leader="none"/>
              </w:tabs>
              <w:ind w:left="0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Индивидуальный подход,  бесед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0" w:leader="none"/>
              </w:tabs>
              <w:ind w:left="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гры на сплочение, огонек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ключ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Депрессия и расстройство в связи с завершением смены и расста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5" w:leader="none"/>
              </w:tabs>
              <w:ind w:left="0" w:hanging="0"/>
              <w:jc w:val="both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Упражнения на построение успешного дальнейшего последействия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firstLine="567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Список литературы.</w:t>
      </w:r>
    </w:p>
    <w:p>
      <w:pPr>
        <w:pStyle w:val="Normal"/>
        <w:numPr>
          <w:ilvl w:val="0"/>
          <w:numId w:val="26"/>
        </w:numPr>
        <w:spacing w:before="0" w:after="20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Апажихова Н.В. Педагогические условия организации социально-культурной деятельности детей и подростков в период летнего оздоровительного отдыха: диссертация кандидата педагогических наук: 13.00.05. – Тамбов, 2003. </w:t>
      </w:r>
    </w:p>
    <w:p>
      <w:pPr>
        <w:pStyle w:val="Normal"/>
        <w:numPr>
          <w:ilvl w:val="0"/>
          <w:numId w:val="26"/>
        </w:numPr>
        <w:spacing w:before="0" w:after="20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Дети-инвалиды: Реабилитация, соц. защита / [Сост.: Н. Щербакова, Л. Туаева]. – М., 2000. – 159 с.; 20 см. – (Библиотека журнала “Социальная защита”; Вып. 23).</w:t>
      </w:r>
    </w:p>
    <w:p>
      <w:pPr>
        <w:pStyle w:val="Normal"/>
        <w:numPr>
          <w:ilvl w:val="0"/>
          <w:numId w:val="26"/>
        </w:numPr>
        <w:spacing w:before="0" w:after="20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Зайцев. Д.В. Социальная интеграция детей-инвалидов в современной России / Д.В. Зайцев. – Саратов: Науч. кн., 2003. – 253.</w:t>
      </w:r>
    </w:p>
    <w:p>
      <w:pPr>
        <w:pStyle w:val="Normal"/>
        <w:numPr>
          <w:ilvl w:val="0"/>
          <w:numId w:val="26"/>
        </w:numPr>
        <w:spacing w:before="0" w:after="20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Мастюкова. Е.М., Они ждут нашей помощи / Е.М. Мастюкова, А.Г. Московкина. – М.: Педагогика, 1991.</w:t>
      </w:r>
    </w:p>
    <w:p>
      <w:pPr>
        <w:pStyle w:val="Normal"/>
        <w:numPr>
          <w:ilvl w:val="0"/>
          <w:numId w:val="26"/>
        </w:numPr>
        <w:spacing w:before="0" w:after="20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етрова. Л.И. Детская психология. Адаптация ребенка в современном мире / Л.И. Петрова. – Ростов-на-Дону: Феникс, 2007.</w:t>
      </w:r>
    </w:p>
    <w:p>
      <w:pPr>
        <w:pStyle w:val="Normal"/>
        <w:numPr>
          <w:ilvl w:val="0"/>
          <w:numId w:val="26"/>
        </w:numPr>
        <w:spacing w:before="0" w:after="20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еабилитация и образование особого ребенка: от прогрессивных законов к их реализации / Виктор Бациев [и др.]. – Изд. 2, испр. и доп. – Москва: Центр лечеб. Педагогики.</w:t>
      </w:r>
    </w:p>
    <w:p>
      <w:pPr>
        <w:pStyle w:val="Normal"/>
        <w:numPr>
          <w:ilvl w:val="0"/>
          <w:numId w:val="26"/>
        </w:numPr>
        <w:spacing w:before="0" w:after="20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Силласте Г.Г. Социальная помощь и социальная адаптация детей с ограниченными возможностями: (Социол. анализ): Материалы по курсам “Соц. Педагог”, “Соц. Работник”; Моск. гос. ун-т культуры, Междунар. ассоц. “Женщины и развитие”. – М.: Б. и., 1995. </w:t>
      </w:r>
    </w:p>
    <w:p>
      <w:pPr>
        <w:pStyle w:val="Normal"/>
        <w:numPr>
          <w:ilvl w:val="0"/>
          <w:numId w:val="26"/>
        </w:numPr>
        <w:spacing w:before="0" w:after="20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Формирование психологической готовности к деятельности с детьми-инвалидами у будущих специалистов социальной работы: автореферат дис. кандидата педагогических наук: 13.00.08 / Лунегова Е.К.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993" w:right="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b/>
      <w:i/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3">
    <w:name w:val="Import Word List Style Definition 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i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3:00Z</dcterms:created>
  <dc:creator>Бянкина Ирина Владимировна</dc:creator>
  <dc:description/>
  <dc:language>en-US</dc:language>
  <cp:lastModifiedBy>Зиброва Марина Валерьевна</cp:lastModifiedBy>
  <cp:lastPrinted>2013-02-01T10:54:00Z</cp:lastPrinted>
  <dcterms:modified xsi:type="dcterms:W3CDTF">2017-03-14T00:33:00Z</dcterms:modified>
  <cp:revision>2</cp:revision>
  <dc:subject/>
  <dc:title/>
</cp:coreProperties>
</file>