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567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Normal"/>
        <w:widowControl w:val="false"/>
        <w:spacing w:lineRule="exact" w:line="200" w:before="60" w:after="0"/>
        <w:ind w:left="54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рядку уведомления отдельными</w:t>
        <w:br/>
        <w:t xml:space="preserve">категориями лиц о получении </w:t>
        <w:br/>
        <w:t>подарка в связи с их должностным</w:t>
        <w:br/>
        <w:t xml:space="preserve"> положением или исполнением ими </w:t>
        <w:br/>
        <w:t xml:space="preserve">служебных (должностных) </w:t>
        <w:br/>
        <w:t xml:space="preserve">обязанностей, сдачи и оценки </w:t>
        <w:br/>
        <w:t xml:space="preserve">подарка, реализации (выкупа) и </w:t>
        <w:br/>
        <w:t xml:space="preserve">зачисления средств, вырученных </w:t>
        <w:br/>
        <w:t>от его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widowControl w:val="false"/>
        <w:spacing w:lineRule="exact" w:line="24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у Хабаровского края</w:t>
        <w:br/>
        <w:t>(представителю нанимателя)</w:t>
      </w:r>
    </w:p>
    <w:p>
      <w:pPr>
        <w:pStyle w:val="ConsPlusNonformat"/>
        <w:widowControl w:val="false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widowControl w:val="false"/>
        <w:spacing w:lineRule="exact" w:line="240" w:before="40" w:after="0"/>
        <w:ind w:left="538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И.О. Фамилия)</w:t>
      </w:r>
    </w:p>
    <w:p>
      <w:pPr>
        <w:pStyle w:val="ConsPlusNonformat"/>
        <w:widowControl w:val="false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ConsPlusNonformat"/>
        <w:widowControl w:val="false"/>
        <w:spacing w:lineRule="exact" w:line="240" w:before="40" w:after="0"/>
        <w:ind w:left="538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,</w:t>
      </w:r>
    </w:p>
    <w:p>
      <w:pPr>
        <w:pStyle w:val="ConsPlusNonformat"/>
        <w:widowControl w:val="false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widowControl w:val="false"/>
        <w:spacing w:lineRule="exact" w:line="240" w:before="4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емая должность)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соответствии с частью 2 статьи 575 Гражданского кодекса Российской Федерации, Федеральным законом от 25 декабря 2008 г. № 273-ФЗ "О противодействии коррупции" прошу рассмотреть вопрос о возможности выкупа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ого (полученных) мною в связи с _________________________________</w:t>
      </w:r>
    </w:p>
    <w:p>
      <w:pPr>
        <w:pStyle w:val="ConsPlusNonformat"/>
        <w:widowControl w:val="false"/>
        <w:ind w:left="4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лужебной командировки, другого официального мероприятия,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его проведения)</w:t>
      </w:r>
    </w:p>
    <w:p>
      <w:pPr>
        <w:pStyle w:val="ConsPlusNonformat"/>
        <w:widowControl w:val="false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его (следующих) подарка (подарков)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19"/>
        <w:gridCol w:w="2434"/>
        <w:gridCol w:w="1677"/>
        <w:gridCol w:w="1559"/>
      </w:tblGrid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дарк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Характеристика </w:t>
              <w:br/>
              <w:t xml:space="preserve">подарка, его </w:t>
              <w:br/>
              <w:t>описа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предм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имость</w:t>
              <w:br/>
              <w:t>(рублей)</w:t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62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nformat"/>
        <w:widowControl w:val="false"/>
        <w:spacing w:lineRule="exact" w:line="240" w:before="40" w:after="0"/>
        <w:ind w:left="12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 w:val="false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 20___ г.</w:t>
      </w:r>
    </w:p>
    <w:p>
      <w:pPr>
        <w:pStyle w:val="ConsPlusNonformat"/>
        <w:widowControl w:val="false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16:00Z</dcterms:created>
  <dc:creator>ovprivalova</dc:creator>
  <dc:description/>
  <cp:keywords/>
  <dc:language>en-US</dc:language>
  <cp:lastModifiedBy>Новоселов Валерий Викторович</cp:lastModifiedBy>
  <cp:lastPrinted>2015-08-05T16:42:00Z</cp:lastPrinted>
  <dcterms:modified xsi:type="dcterms:W3CDTF">2018-11-20T07:16:00Z</dcterms:modified>
  <cp:revision>2</cp:revision>
  <dc:subject/>
  <dc:title>Проект</dc:title>
</cp:coreProperties>
</file>